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14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140"/>
        </w:tabs>
        <w:rPr/>
      </w:pPr>
      <w:r>
        <w:rPr>
          <w:szCs w:val="28"/>
        </w:rPr>
        <w:t>01.12.2021 г.</w:t>
        <w:tab/>
        <w:tab/>
        <w:tab/>
        <w:tab/>
        <w:tab/>
        <w:tab/>
        <w:tab/>
        <w:tab/>
        <w:tab/>
        <w:t>х. Семи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8"/>
          <w:szCs w:val="26"/>
        </w:rPr>
        <w:t>ПОВЕСТКА</w:t>
      </w:r>
      <w:r>
        <w:rPr>
          <w:b/>
          <w:bCs/>
          <w:sz w:val="26"/>
          <w:szCs w:val="26"/>
        </w:rPr>
        <w:t xml:space="preserve">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1. О внесении изменений в Решение Собрания депутатов Семичанского сельского поселения от 29.12.2020 года № 135 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 внесении изменений в Решение Собрания депутатов Семичанского сельского поселения от 22.04.2011  № 94 «О денежном содержании и иных выплатах муниципальных служащих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 внесении изменений в Решение Собрания депутатов  Семичанского сельского поселения от 03.03.2015 № 112 «О бюджетном процессе в Семичанском сельском поселении» и установлении особенностей исполнения местного бюджет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 внесении изменений в решение Собрания депутатов Семичанского сельского поселения от 17.05.2013 года № 45 «О принятии «Положения» о государственной пенсии за выслугу лет лицам, замещавшим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 и  должности муниципальной службы в муниципальном образовании  «Семича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ч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shd w:fill="auto" w:val="clear"/>
        <w:spacing w:lineRule="exact" w:line="331"/>
        <w:ind w:firstLine="708"/>
        <w:jc w:val="left"/>
        <w:rPr/>
      </w:pPr>
      <w:r>
        <w:rPr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1</dc:creator>
  <dc:description/>
  <cp:keywords/>
  <dc:language>en-US</dc:language>
  <cp:lastModifiedBy>Залина</cp:lastModifiedBy>
  <cp:lastPrinted>2021-12-01T09:35:00Z</cp:lastPrinted>
  <dcterms:modified xsi:type="dcterms:W3CDTF">2021-12-02T13:17:00Z</dcterms:modified>
  <cp:revision>26</cp:revision>
  <dc:subject/>
  <dc:title>РОССИЙСКАЯ ФЕДЕРАЦИЯ</dc:title>
</cp:coreProperties>
</file>