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2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2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6» февраля 2023 № 12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</w:rPr>
        <w:t xml:space="preserve">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за 2022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по результатам за 202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 02.2023 г. №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4"/>
          <w:szCs w:val="24"/>
        </w:rPr>
        <w:t>» за 2022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Семичанского сельского поселения от 25.10.2018 г № 144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21г. № 41 утвержден План реализации муниципальной программы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2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естным бюджетом предусмотрено 15,0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2 года заключены 2 муниципальных контракта. В целях </w:t>
      </w:r>
      <w:r>
        <w:rPr>
          <w:rFonts w:eastAsia="Calibri"/>
          <w:sz w:val="28"/>
          <w:szCs w:val="28"/>
          <w:lang w:eastAsia="en-US"/>
        </w:rPr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  <w:r>
        <w:rPr>
          <w:kern w:val="2"/>
          <w:sz w:val="28"/>
          <w:szCs w:val="28"/>
        </w:rPr>
        <w:t>ответственным исполнителем в 2022 году достигнуты следующие результаты: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lang w:val="ru-RU"/>
        </w:rPr>
        <w:t>Приобретены плакаты по противопожарной безопасности</w:t>
      </w:r>
      <w:r>
        <w:rPr/>
        <w:t xml:space="preserve">  на сумму </w:t>
      </w:r>
      <w:r>
        <w:rPr>
          <w:lang w:val="ru-RU"/>
        </w:rPr>
        <w:t>1</w:t>
      </w:r>
      <w:r>
        <w:rPr/>
        <w:t>,</w:t>
      </w:r>
      <w:r>
        <w:rPr>
          <w:lang w:val="ru-RU"/>
        </w:rPr>
        <w:t>2</w:t>
      </w:r>
      <w:r>
        <w:rPr/>
        <w:t xml:space="preserve"> тыс. рублей,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bCs/>
          <w:lang w:val="ru-RU"/>
        </w:rPr>
        <w:t xml:space="preserve">Заключен муниципальный контракт на техническое обслуживание автоматической пожарной сигнализации, находящейся в здании Администрации </w:t>
      </w:r>
      <w:r>
        <w:rPr>
          <w:bCs/>
        </w:rPr>
        <w:t xml:space="preserve">на сумму </w:t>
      </w:r>
      <w:r>
        <w:rPr>
          <w:bCs/>
          <w:lang w:val="ru-RU"/>
        </w:rPr>
        <w:t>12,0</w:t>
      </w:r>
      <w:r>
        <w:rPr>
          <w:bCs/>
        </w:rPr>
        <w:t xml:space="preserve"> тыс. рублей;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rFonts w:eastAsia="Calibri"/>
          <w:lang w:val="ru-RU" w:eastAsia="en-US"/>
        </w:rPr>
        <w:t>д</w:t>
      </w:r>
      <w:r>
        <w:rPr>
          <w:rFonts w:eastAsia="Calibri"/>
          <w:lang w:eastAsia="en-US"/>
        </w:rPr>
        <w:t xml:space="preserve">ля предупреждения происшествий на водных объектах </w:t>
      </w:r>
      <w:r>
        <w:rPr>
          <w:rFonts w:eastAsia="Calibri"/>
          <w:lang w:val="ru-RU" w:eastAsia="en-US"/>
        </w:rPr>
        <w:t xml:space="preserve">изготовлены и </w:t>
      </w:r>
      <w:r>
        <w:rPr>
          <w:rFonts w:eastAsia="Calibri"/>
          <w:lang w:eastAsia="en-US"/>
        </w:rPr>
        <w:t>установлены предупреждающие знаки «Купаться запрещено». На сходах граждан</w:t>
      </w:r>
      <w:r>
        <w:rPr>
          <w:rFonts w:eastAsia="Calibri"/>
          <w:lang w:val="ru-RU" w:eastAsia="en-US"/>
        </w:rPr>
        <w:t>, на беседах в общеобразовательных учреждениях</w:t>
      </w:r>
      <w:r>
        <w:rPr>
          <w:rFonts w:eastAsia="Calibri"/>
          <w:lang w:eastAsia="en-US"/>
        </w:rPr>
        <w:t xml:space="preserve"> проводилась информационно-разъяснительная работа по предупреждению происшествий на водных объектах</w:t>
      </w:r>
      <w:r>
        <w:rPr>
          <w:rFonts w:eastAsia="Calibri"/>
          <w:lang w:val="ru-RU" w:eastAsia="en-US"/>
        </w:rPr>
        <w:t>.</w:t>
      </w:r>
    </w:p>
    <w:p>
      <w:pPr>
        <w:pStyle w:val="TextBodyIndent"/>
        <w:rPr>
          <w:bCs/>
        </w:rPr>
      </w:pPr>
      <w:r>
        <w:rPr>
          <w:szCs w:val="28"/>
        </w:rPr>
        <w:t xml:space="preserve">Фактическое освоение средств составило </w:t>
      </w:r>
      <w:r>
        <w:rPr>
          <w:szCs w:val="28"/>
          <w:lang w:val="ru-RU"/>
        </w:rPr>
        <w:t>13,2</w:t>
      </w:r>
      <w:r>
        <w:rPr>
          <w:szCs w:val="28"/>
        </w:rPr>
        <w:t xml:space="preserve">тыс.рублей, или </w:t>
      </w:r>
      <w:r>
        <w:rPr>
          <w:szCs w:val="28"/>
          <w:lang w:val="ru-RU"/>
        </w:rPr>
        <w:t>88,0</w:t>
      </w:r>
      <w:r>
        <w:rPr>
          <w:szCs w:val="28"/>
        </w:rPr>
        <w:t xml:space="preserve"> %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эффективного предупреждения и ликвидации чрезвычайных ситуаций природного и техногенного характера, пожаров и происшествий на водных объектах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мещения в местах многолюдного собрания плакатов по противо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техническому обслуживанию автоматической установки противопожарной сигнализации в здании Администраци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технического обслуживания автоматической пожарной сигнализ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Ч 204, расположенная на территории сельского поселения, в 2022 году осуществила 12 выездов на возгорания, из них 8 ландшафтных пожаров, 4 возгорания домовладений. Жителей поселения, пострадавших от пожаров нет. Выполнение комплекса работ 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, а также по поддержанию в постоянной готовности системы оповещения населения сельского поселения позволило осуществить решение основных задач муниципальной программы для достижения основной цели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Защита от чрезвычайных ситуаций»;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Защита от чрезвычайных ситуаций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его мероприятия - </w:t>
      </w: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Семича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22 год было предусмотрено  15,0 тыс. рублей, в том числе за счет средств местного бюджета – 15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13,2 тыс. рублей или на 88,0 %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За счет средств местного бюджета Администрацией Семичанского сельского поселения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произведено приобретение плакатов по противопожарной безопасности</w:t>
      </w:r>
      <w:r>
        <w:rPr>
          <w:sz w:val="28"/>
          <w:szCs w:val="28"/>
        </w:rPr>
        <w:t>. На выполнение указанных услуг Администрацией Семичанского сельского поселения заключен договор  на сумму 1,2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роизведено техническое обслуживание пожарной сигнализации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Семичанского сельского поселения приняты следующ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порядке обеспечения первичных мер пожарной безопасности на территории Семичанского сельского поселения, в муниципальных организациях и учреждениях Семичанского сельского поселения</w:t>
      </w:r>
      <w:r>
        <w:rPr>
          <w:kern w:val="2"/>
          <w:sz w:val="28"/>
          <w:szCs w:val="28"/>
        </w:rPr>
        <w:t>» № 54 от 14.04.2017 г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создании и организации деятельности муниципальной и добровольной пожарной охраны, порядке её взаимодействия с другими видами пожарной охраны на территории Семичанского сельского поселения</w:t>
      </w:r>
      <w:r>
        <w:rPr>
          <w:kern w:val="2"/>
          <w:sz w:val="28"/>
          <w:szCs w:val="28"/>
        </w:rPr>
        <w:t>» № 64 от 03.05.2017 г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1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сновные мероприятия Подпрограмм, запланированные на 2022 год,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зон ответственности членов добровольной пожарной дружины и увеличение количества заявок на оказание помощи, поступивших от населения, повлияло на увеличение количества выездов на пожары и происшеств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профилактической работы по предупреждению пожаров, проводимой специалистами Администрации в зонах своей ответственности уменьшило число пострадавших в пожарах до минимум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филактической работы специалистами Администрации с населением о поведении на водных объектах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униципальной программы в 2022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Семичанского сельского поселения от 25.10.2018г. № 144 «Об утверждении муниципальной программы Семичанского сельского поселения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22 году составил 13,2 тыс. рублей, при плановых назначениях  15,0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4 целевых показателей достигли своих плановых значений 3 показателя. 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3:4= 0,75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2:3= 0,67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3=0,67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3,2:15= 0,88;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</w:t>
      </w:r>
      <w:r>
        <w:rPr>
          <w:sz w:val="32"/>
          <w:szCs w:val="32"/>
        </w:rPr>
        <w:t xml:space="preserve"> СР</w:t>
      </w:r>
      <w:r>
        <w:rPr>
          <w:sz w:val="32"/>
          <w:szCs w:val="32"/>
          <w:vertAlign w:val="subscript"/>
        </w:rPr>
        <w:t>м</w:t>
      </w:r>
      <w:r>
        <w:rPr>
          <w:sz w:val="32"/>
          <w:szCs w:val="32"/>
        </w:rPr>
        <w:t xml:space="preserve"> /СС</w:t>
      </w:r>
      <w:r>
        <w:rPr>
          <w:sz w:val="32"/>
          <w:szCs w:val="32"/>
          <w:vertAlign w:val="subscript"/>
        </w:rPr>
        <w:t>уз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0,67:0,88=0,76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</w:t>
      </w:r>
    </w:p>
    <w:p>
      <w:pPr>
        <w:pStyle w:val="Normal"/>
        <w:shd w:fill="FFFFFF" w:val="clear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7" w:right="-5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о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0,75*0,5+0,67*0,3+0,76*0,2= 0,73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 признан </w:t>
      </w:r>
      <w:r>
        <w:rPr>
          <w:rFonts w:eastAsia="Calibri"/>
          <w:sz w:val="28"/>
          <w:szCs w:val="28"/>
          <w:lang w:eastAsia="en-US"/>
        </w:rPr>
        <w:t>удовлетворительным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: «</w:t>
      </w:r>
      <w:r>
        <w:rPr>
          <w:bCs/>
          <w:sz w:val="24"/>
          <w:szCs w:val="24"/>
        </w:rPr>
        <w:t>Защита населения и территории от чрезвычайных ситуаций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,  отчетный период  2022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по вопросам муницип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опашки границ сельского поселения, находящихся в непосредственной близости от лесополос или полей, территории между лесополосами  и объектом с целью создания заградительной (защитной) полосы шириной не менее 4 метров;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сходов по техническому обслуживанию автоматической установки пожарной сигнализации в здани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мича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втоматической установки пожарной сигнализации согласно мун. контракта от 10.01.2022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существление расходов на противопожарные мероприят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ы плакаты  по противопожарной безопасности по договору от 07.11.2022 г. № 243/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системы оповещения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исполнялось в связи с отсутствием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13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9"/>
        <w:gridCol w:w="3068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45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Количество людей,  которым оказана помощь при пожарах, чрезвычайных ситуациях и происшествия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данной подпрограмме  проводились в соответствии с необходимостью</w:t>
            </w:r>
          </w:p>
        </w:tc>
      </w:tr>
      <w:tr>
        <w:trPr>
          <w:trHeight w:val="12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  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лекций и бесед, проведенных в общеобразовательных учебных заведениях, учреждениях культу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оповещаемого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аселения в поселении</w:t>
            </w:r>
          </w:p>
        </w:tc>
      </w:tr>
      <w:tr>
        <w:trPr>
          <w:trHeight w:val="61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13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55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sz w:val="24"/>
                <w:szCs w:val="24"/>
              </w:rPr>
              <w:t xml:space="preserve">     «Защита от чрезвычайных ситу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1.1 «Дооснащение оборудованием, снаряжением и улучшение материально-технической базы Администрации Семичанского сельского поселения»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ы не менее 5 пожарных и спасательных подразделений на пожары, чрезвычайные ситуации и происше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2 году осуществлено 12 выездов на пожары: 8 ландшафтные пожары. 3 жилые домовла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адавших (жертв)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уществление функции по обеспечению предупреждения  чрезвычайных ситуаций и пожарной безопасности в здании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предупреждения чрезвычайных ситуаций в здании Администрации проведено техобслуживание автоматической пожарной сигн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существление расходов на противопожарные мероприят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уществление функции по обеспечению предупреждения  чрезвычайных ситуаций и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плакаты с тематикой защиты от пожаров и размещены на инф. стенд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дание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держание в готовности системы оповещения населения Семичанского сельского поселения»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и по обеспечению предупреждения  чрезвычайных ситуаций и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повещения находится в рабоче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 за  2022</w:t>
      </w:r>
      <w:r>
        <w:rPr/>
        <w:t xml:space="preserve">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Защита от чрезвычайных ситуац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26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существление расходов по техническому обслуживанию автоматической установки пожарной сигнализации в здани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Осуществление расходов на противопожарные мероприят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0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Поддержание в готовности системы оповещения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finansist</cp:lastModifiedBy>
  <cp:lastPrinted>2021-03-05T09:32:00Z</cp:lastPrinted>
  <dcterms:modified xsi:type="dcterms:W3CDTF">2023-02-16T12:52:00Z</dcterms:modified>
  <cp:revision>62</cp:revision>
  <dc:subject/>
  <dc:title> </dc:title>
</cp:coreProperties>
</file>