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9» феврал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/>
      </w:pPr>
      <w:r>
        <w:rPr>
          <w:sz w:val="28"/>
          <w:szCs w:val="28"/>
        </w:rPr>
        <w:t xml:space="preserve">Уважаемые депутаты, Вашему вниманию представляется 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Style29"/>
        <w:jc w:val="center"/>
        <w:rPr/>
      </w:pPr>
      <w:r>
        <w:rPr>
          <w:b/>
          <w:sz w:val="28"/>
          <w:szCs w:val="28"/>
        </w:rPr>
        <w:t>О РАБОТЕ АДМИНИСТРАЦИИ СЕМИЧАНСКОГО СЕЛЬСКОГО ПОСЕЛЕНИЯ ЗА ВТОРОЕ ПОЛУГОДИЕ 2020 ГОДА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rPr/>
      </w:pPr>
      <w:r>
        <w:rPr>
          <w:szCs w:val="28"/>
        </w:rPr>
        <w:t>На отчётный период времени на территории муниципального образования «Семичанское сельское поселение» зарегистрирован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1031 человек (убыло 20, прибыло 26, родилось 9) из них постоянно проживает на территории поселения 822 человек. </w:t>
      </w:r>
    </w:p>
    <w:p>
      <w:pPr>
        <w:pStyle w:val="34"/>
        <w:ind w:firstLine="708"/>
        <w:rPr>
          <w:sz w:val="28"/>
          <w:szCs w:val="28"/>
        </w:rPr>
      </w:pPr>
      <w:r>
        <w:rPr>
          <w:sz w:val="28"/>
          <w:szCs w:val="28"/>
        </w:rPr>
        <w:t>За прошедший период основное внимание уделялось работе с населением. Прием граждан по личным вопросам осуществлялся на постоянной основе. Все поступившие заявления были рассмотрены своевременно и по всем даны ответы и разъяс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было проведено 2 публичных слушания: «Отчёт об исполнении бюджета Семичанского сельского поселения Дубовского района за 2019 год», «О бюджете Семичанского сельского поселения на 2021 год и на плановый период 2022 и 2023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ано 218 справок (о присвоении адреса, о проживании, по вопросам принадлежности объектов недвижимости, о составе семьи и другие).</w:t>
      </w:r>
    </w:p>
    <w:p>
      <w:pPr>
        <w:pStyle w:val="34"/>
        <w:ind w:firstLine="708"/>
        <w:rPr/>
      </w:pPr>
      <w:r>
        <w:rPr>
          <w:sz w:val="28"/>
          <w:szCs w:val="28"/>
        </w:rPr>
        <w:t>По основным вопросам деятельности издано 54 Постановления Главы Администрации, 57 Распоряжений.</w:t>
      </w:r>
    </w:p>
    <w:p>
      <w:pPr>
        <w:pStyle w:val="3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лане исполнения нотариальных полномочий удостоверено: </w:t>
      </w:r>
    </w:p>
    <w:p>
      <w:pPr>
        <w:pStyle w:val="34"/>
        <w:rPr/>
      </w:pPr>
      <w:r>
        <w:rPr>
          <w:sz w:val="28"/>
          <w:szCs w:val="28"/>
        </w:rPr>
        <w:t>39 довер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Администрацией обеспечивалась законотворческая деятельность Собрания депутатов Семичанского сельского поселения. Сотрудниками администрации разрабатывались проекты нормативно-правовых и иных документов, которые предлагались к рассмотрению Собранию депутатов. За отчетный период специалистами администрации были подготовлены и внесены на рассмотрение проекты 20 ре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естре бесхозяйного имущества по состоянию на 01.01.2021 года числится 45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20 год были запланированы для продажи две кошары по адресу: ул. Животноводческая д. 1/1 строение № 4, и ул. Животноводческая, 1/3, с победителем аукциона – Курбановым Абдулгамидом Абдуловичем -  заключены договора купли-продажи. Доходы от продажи составили: 408 тыс.руб. и за земельные участки под кошарами 54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одан земельный участок сельскохозяйственного назначения из аренды Гавага Григорию Семеновичу за 111 742,53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лись работы по оформлению документации для размещения нового кладбища. В течение 2020 года велись работы по внесению изменений в правила землепользования и застройки Семичанского сельского поселения и генеральный план. В настоящее время проводится работа по составлению смет по обустройству нового кладбищ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путем внесения изменений в ППЗ мы надеемся решить вопрос с животноводческими точками, на которых имеются жилые дома, но земельный участок под домом оформить по закону невозмож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ётном периоде ведётся работа по оформлению в собственность поселения выморочных земельных долей из земель сельскохозяйственного назначения. Подано в Зимовниковский районный суд одно заявление о признании права муниципальной собственности на один земельный пай. В декабре 2020 года должно было состояться собрание собственников земельных долей с целью утверждения списка невостребованных долей, но в связи с отсутствием граждан, собрание не состоялось и Администрация Семичанского сельского поселения сама утвердила список невостребованных долей для дальнейшего оформления их в муниципальную собственность. Таких долей пока выявлено 23. Выморочные земельные участки имеются в каждом КФХ, они не приносят дохода в бюджет и это тянется многие годы. Надеемся со временем  решить и эту пробл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ным договорам аренды муниципального имущества и земельных участков сообщу следующее: по 5 договорам аренды земельных участков получено 141406,02 рублей, по 8 договорам аренды имущества получено 457853,65 рублей. Из аренды имущества выбыли из-за продажи две кошары, из аренды земельных участков выбыл один участок тоже в связи с продажей.</w:t>
      </w:r>
    </w:p>
    <w:p>
      <w:pPr>
        <w:pStyle w:val="34"/>
        <w:ind w:firstLine="708"/>
        <w:rPr/>
      </w:pPr>
      <w:r>
        <w:rPr>
          <w:sz w:val="28"/>
          <w:szCs w:val="28"/>
        </w:rPr>
        <w:t>В реестре муниципального имущества числится 31 земельный участок, 48 объектов недвижимости и 2 машины. За 2020 год было зарегистрировано право собственности на 1 объект – квартиру и на 3 земельных участка.</w:t>
      </w:r>
    </w:p>
    <w:p>
      <w:pPr>
        <w:pStyle w:val="34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полномочий органов местного самоуправления в полной мере зависит от грамотного управления бюджетным процессом.</w:t>
      </w:r>
    </w:p>
    <w:p>
      <w:pPr>
        <w:pStyle w:val="3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2020 год в бюджет сельского поселения поступило 8 млн. 429 тыс.545 рублей. Из них 3 млн. 306 тыс. 945 рублей или 39,2% налоговых и неналоговых доходов, 5 млн. 122 тыс. 600рублей безвозмездных поступлений. Плановые назначения 2020 года по доходам исполнены на 99,4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20 года состоялось семь заседаний Координационного совета по собираемости налогов, на которых рассмотрена задолженность 180,3 тыс.рублей и впоследствии оплачено 175,5 тыс.рублей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ая сумма недоимки на 1 января 2020 года составляла 956,3 тыс.рублей, в т.ч. по транспортному налогу 549,8 тыс.рублей. За 2020 года недоимка снизилась на 581,2 тыс.рублей или на 60,8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 2020 год составили 8 млн. 330тыс. 527 рублей, что составляет 81,7% к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за 2020 год исполнен с профицитом – 99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тимизации расходной части бюджета Администрация Семичанского сельского поселения разрабатывала и реализовала муниципальные программы, в рамках которых решались приоритетные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расходы бюджета осуществлялись в рамках 11 муниципальных программ. 98,6 % расходов произведено в программном мето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2020 года заключено 121 муниципальных контрактов на сумму 3 млн. 310 тыс. 797 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единым поставщиком заключено 121 муниципальный контракт на сумму 3 млн. 310 тыс. 797 рублей. Из них затрачено на благоустройство территории Семичанского  сельского поселения – 1 487,1 тыс. руб., где 303,0 тыс. руб. – электроэнергия, 24,0 тыс. руб. – техническое обслуживание и ремонт сетей освещения, 498,5 тыс. руб. – текущий ремонт уличного освещения, 98,6 тыс. руб. – ремонт памятников «Великой отечественной войны» на территории Семичанского сельского поселения, 4,7 тыс. руб. – сбор и обобщение информации по МБУК «Семичанский СДК», 13,7 тыс. руб. – противоклещевая обработка, на покупку АИ 92 для покоса травы и санитарной обработки деревьев – 24 тыс. руб., на запасные части для триммера и пилы было затрачено – 40 тыс.руб., на приобретение средств индивидуальной защиты во время пандемии было затрачено 7,8 тыс. руб., на содержание дорог на территории Семичанского сельского поселения – 134,7 тыс.руб., на приобретение контейнеров под мусор затрачено – 165,0 тыс. руб.,  на изготовление и установку контейнерных площадок – 171,8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жители, Администрация продолжает решать проблему по уличному освещению. Произведен ремонт системы уличного освещения по улицам Вокзальная и Новоселов. Дополнительно установлены опоры электропередач и новые светильники, что позволило в полной мере осветить парковую зону и памятник. Работа в данном направлении продолжается. Произведена замена сгоревших лампочек по всем сетям уличного освещ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тся разъяснительная работа с населением о необходимости содержать свои участки в чистоте, запрете выбрасывания и сжигания мусора как на территории поселения, так и за его пределами во избежание пожаров и вспышек инфекционных заболеваний людей и животных. Для сбора мусора приобретены за счет бюджета 16 мусорных контейнеров для установки их на кладбище и по улицам хутор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благоустройства территории на летний - зимний периоды принимались три работника по благоустройст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енью 2020 года была произведена массовая обрезка деревьев в парковой зоне и на некоторых улицах хутора, много обрезки было произведено по улице Вокзальная. Образовалось огромное количество сухих вет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ашей территории функционирует 204 пожарная часть, данное подразделение оперативно выезжает на возникающие чрезвычайные ситуации. С помощью пожарных удается поддерживать в рабочее состояние все пожарные гидранты на территории хутора Семичны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ложной эпидемиологической ситуации работники ПЧ № 204 на безвозмездной основе, согласно разработанных графиков, проводили дезинфицирующие мероприятия по всем социально значимым объектам и местам скопл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аботы МБУК «Семичанского СДК» в 2020 году являлось создание условий для обеспечения населения Семичанского сельского поселения услугами социально-культурной деятельности. Основные задачи учреждения: сохранение и развитие народного творчества, формирование культурных традиций, совершенствование качественного состава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сложные условия пандемии, Дом культуры продолжал работать в обычном режиме. В дистанционном формате было проведено множество мероприятий и акций ко всем государственным праздникам. Особый интерес у молодого поколения вызывают флешмобы, челленджы, 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года коллектив Дома культуры участвовал во многих конкурсах и смотрах. Дипломом 1 степени коллектив МБУК «Семичанский СДК» был награжден за участие в дистанционном смотре- конкурсе профессионального мастерства «Призвание-2020».</w:t>
      </w:r>
      <w:r>
        <w:rPr/>
        <w:t xml:space="preserve"> </w:t>
      </w:r>
      <w:r>
        <w:rPr>
          <w:sz w:val="28"/>
          <w:szCs w:val="28"/>
        </w:rPr>
        <w:t>Дуэт «Калина» награжден дипломом межрайонного фестиваля казачьей культуры за возрождение казачьей культуры, творческий поиск, сохранение народных традиций.</w:t>
      </w:r>
      <w:r>
        <w:rPr/>
        <w:t xml:space="preserve"> </w:t>
      </w:r>
      <w:r>
        <w:rPr>
          <w:sz w:val="28"/>
          <w:szCs w:val="28"/>
        </w:rPr>
        <w:t>Также коллектив принял участие в Всероссийском дистанционном конкурсе народного творчества «Тихая моя Родина» и награжден дипломом 1 степени. Директор Дома культуры -</w:t>
      </w:r>
      <w:r>
        <w:rPr/>
        <w:t xml:space="preserve"> </w:t>
      </w:r>
      <w:r>
        <w:rPr>
          <w:sz w:val="28"/>
          <w:szCs w:val="28"/>
        </w:rPr>
        <w:t>Светлана Николаевна Ареян была награждена дипломом 1 степени за участие в Всероссийском открытом дистанционном  вокальном конкурсе «Голос Ро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данием на 2020 год было запланировано 86 мероприятия, число посетителей -3917 человека. Проведено 86 мероприятий- из них в офлайн формате 26, онлайн- 60, количество посетителей- 7356 человек, из них в на офлайн мероприятиях 1080 человек, онлайн- 627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1 году планируется провести 88 культурно- массовых мероприятий.</w:t>
        <w:tab/>
        <w:tab/>
        <w:tab/>
        <w:tab/>
        <w:tab/>
        <w:tab/>
        <w:tab/>
        <w:tab/>
        <w:tab/>
        <w:tab/>
        <w:tab/>
        <w:tab/>
        <w:t xml:space="preserve">    В 2020 году МБУК «Семичанский СДК»  прошел конкурсный отбор в губернаторском  проекте  поддержки местных инициатив "СДЕЛАЕМ ВМЕСТЕ"- инициативное бюджетирование на сумму  2137,561 тыс.руб.. В 2021 году запланирован капитальный ремонт помещений здания МБУК «Семичанский СДК» по данной программе. Выполнены сметные расчеты на сумму 120,0 тыс.руб. на капитальный ремо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населения, озвученные на отчете по итогам первого полугодия 2020 года, рассмотрены и исполнен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роведено голосование по внесению поправок в Конституцию РФ и осенью выборы Губернатора Ростовской области. В связи с тяжелой эпидемиологической ситуацией голосование длилось по несколько дней. Благодарим всех жителей Семичанского сельского поселения за принятие участия в избирательной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ложившейся эпидемиологической ситуации проведение традиционного отчёта Главы не допустимо, в связи с этим все имеющиеся вопросы возможно направить в колл-центр администрации Семичанского сельского поселения в письменном виде либо телефонным сообщением следующим образ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л-центр администрации Семичанского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Время работы: с 19.02.2021 по 26.02.2021 с 08.30 до 16.30 (12.00-13.00 – перерыв). Суббота, воскресение – выходны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8 86377 5-48-49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CA"/>
          </w:rPr>
          <w:t>semi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CA"/>
          </w:rPr>
          <w:t>ni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CA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CA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щики для сбора предложений, распо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администрации Семичанского поселения, по адресу: ул. Ленина, 14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 в магазине «Престиж», по адресу: Семичанское сельское поселение, </w:t>
        <w:br/>
        <w:t>ул. Луговая, 5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 в магазине «Анюта», по адресу: Семичанское сельское поселение, </w:t>
        <w:br/>
        <w:t>ул. Центральная, 5;</w:t>
      </w:r>
    </w:p>
    <w:p>
      <w:pPr>
        <w:pStyle w:val="Style2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 xml:space="preserve">- в магазине «Татьяна», по адресу: Семичанское сельское поселение, </w:t>
        <w:br/>
        <w:t>ул. Ленина, 18;</w:t>
      </w:r>
    </w:p>
    <w:p>
      <w:pPr>
        <w:pStyle w:val="Style29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 xml:space="preserve">                                     </w:t>
      </w:r>
    </w:p>
    <w:p>
      <w:pPr>
        <w:pStyle w:val="Heading2"/>
        <w:jc w:val="center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 xml:space="preserve">«19» </w:t>
      </w:r>
      <w:r>
        <w:rPr>
          <w:rFonts w:cs="Times New Roman"/>
          <w:sz w:val="20"/>
          <w:szCs w:val="20"/>
          <w:u w:val="single"/>
        </w:rPr>
        <w:t>февраля  2021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276" w:right="709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4niy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3:00Z</dcterms:created>
  <dc:creator>1</dc:creator>
  <dc:description/>
  <cp:keywords/>
  <dc:language>en-US</dc:language>
  <cp:lastModifiedBy>Залина</cp:lastModifiedBy>
  <cp:lastPrinted>2020-02-10T15:03:00Z</cp:lastPrinted>
  <dcterms:modified xsi:type="dcterms:W3CDTF">2021-02-20T10:27:00Z</dcterms:modified>
  <cp:revision>10</cp:revision>
  <dc:subject/>
  <dc:title> </dc:title>
</cp:coreProperties>
</file>