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10 марта 2021 года                                                                               № 140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7540,7» заменить цифрами «8101,2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7540,7» заменить цифрами «9920,1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5 изложить в следующей редакции:</w:t>
      </w:r>
    </w:p>
    <w:p>
      <w:pPr>
        <w:pStyle w:val="Style13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«5) прогнозируемый дефицит местного бюджета в сумме 1 818,9тыс. рублей»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9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щий объем бюджетных ассигнований на исполнение публичных нормативных обязательств Семичанского сельского поселения на 2021 год в сумме 1224,3 тыс. рублей, на 2022 год в сумме 887,4 тыс. рублей и на 2023 год в сумме 819,2 тыс. рублей.»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 строки:</w:t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08"/>
        <w:gridCol w:w="5200"/>
      </w:tblGrid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у:</w:t>
      </w:r>
    </w:p>
    <w:p>
      <w:pPr>
        <w:pStyle w:val="ConsPlusTitle"/>
        <w:widowControl/>
        <w:ind w:left="644" w:hanging="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08"/>
        <w:gridCol w:w="5200"/>
      </w:tblGrid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</w:tbl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21-03-11T11:27:00Z</cp:lastPrinted>
  <dcterms:modified xsi:type="dcterms:W3CDTF">2021-03-11T08:28:00Z</dcterms:modified>
  <cp:revision>77</cp:revision>
  <dc:subject/>
  <dc:title>Проект внесен</dc:title>
</cp:coreProperties>
</file>