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5.12.2019 года № 9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0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1 и 2022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0 год и на плановый период 2021 и 2022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0 год и на плановый период 2021 и  2022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47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47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47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47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9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9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9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9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9-12-27T12:41:00Z</cp:lastPrinted>
  <dcterms:modified xsi:type="dcterms:W3CDTF">2020-12-28T06:56:00Z</dcterms:modified>
  <cp:revision>51</cp:revision>
  <dc:subject/>
  <dc:title/>
</cp:coreProperties>
</file>