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9» декабря    2020г.                                          № 135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Семичный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 год  и на плановый период 2022 и 2023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емичанского сельского поселения Дубовского района (далее -  местный бюджет) на </w:t>
      </w:r>
      <w:r>
        <w:rPr>
          <w:iCs/>
          <w:color w:val="000000"/>
          <w:sz w:val="28"/>
          <w:szCs w:val="28"/>
        </w:rPr>
        <w:t xml:space="preserve"> 2021 год, определенные с учетом уровня инфляции, не превышающего 3,7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в сумме 7 540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в сумме 7 540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2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мичан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на 2022 год в сумме  5 728,7 тыс. рублей и на 2023 год в сумме 5 772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на 2022год  в сумме 5 728,7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40,8 тыс. рублей,</w:t>
      </w:r>
      <w:r>
        <w:rPr>
          <w:sz w:val="28"/>
          <w:szCs w:val="28"/>
        </w:rPr>
        <w:t xml:space="preserve"> и  на 2023 год в сумме 5 772,7 тыс. рублей, в том числе условно утвержденные расходы в сумме 283,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3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 и верхний предел муниципального внутреннего долга Семичанского сельского поселения  Дубовского района на 1 января 2024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2 год в сумме 0,0 тыс. рублей и на 2023год в 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на 2021 и 2022 годы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Учесть в  бюджете Семичанского сельского поселения Дубов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Семичанского сельского поселения Дубовского района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Семичанского сельского поселения Дубовского района  на 2021 год  в сумме 3 922,9 тыс. рублей, на  2022 год – 2 723,9 тыс. рублей, на  2023 год – 2 708,2 тыс. рубле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Семичанского сельского поселения Дубовского района из областного бюджета на 2021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3 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объемы субсидии бюджету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, на 2021 год  в сумме 537,7 тыс. рублей, на 2022 год в сумме 0,0 тыс. рублей, на 2023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8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 в сумме 134,7 тыс. рублей, на 2022 год в сумме 134,7 тыс. рублей, на 2023 год в сумме 134,7 тыс. рублей.</w:t>
      </w:r>
    </w:p>
    <w:p>
      <w:pPr>
        <w:pStyle w:val="ConsPlusTitle"/>
        <w:widowControl/>
        <w:autoSpaceDE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9. Утвердить общий объем бюджетных ассигнований на исполнение публичных нормативных обязательств Семичанского сельского поселения на 2021 год в сумме 1221,1 тыс. рублей, на 2022 год в сумме 887,4 тыс. рублей и на 2023 год в сумме 819,2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</w:t>
      </w:r>
      <w:r>
        <w:rPr>
          <w:sz w:val="28"/>
          <w:szCs w:val="28"/>
        </w:rPr>
        <w:t>. Утвердить перечень главных администраторов доходов бюджета Семичанского сельского поселения Дубовского района - органов местного самоуправления Семичанского сельского поселения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перечень главных администраторов доходов бюджета Семичанского сельского поселения Дубовского района -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изменения в 2021 году состава и (или) функций главных администраторов доходов бюджета Семичанского сельского поселения Дубовского района –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.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4.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домственную структуру расходов бюджета Семичанского сельского поселения Дубовского района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становить, что главные распорядители средств бюджета Семичан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 Дуб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 Установить, что средства в объеме остатков субсидии, предоставленной в 2020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0 году не подтверждено в установленном порядке, в объеме неподтвержденных остатков, подлежат в установленном Администрацией Семичанского сельского поселения порядке возврату в местный бюджет для направления в 2021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7. Установить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5 Решения Собрания депутатов Семичанского сельского поселения от 03 марта 2015 года № 112 «О бюджетном процессе в Семичанском сельском поселении», что основанием для внесения в 2021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мичанского  сельского поселения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А. У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Настоящее решение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67E985A5F54F49C826B40B0BAE8CDFAA6BF4EBAB81D424D0CBF8B3FB49rFr7G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1</cp:lastModifiedBy>
  <dcterms:modified xsi:type="dcterms:W3CDTF">2021-03-11T08:29:00Z</dcterms:modified>
  <cp:revision>24</cp:revision>
  <dc:subject/>
  <dc:title/>
</cp:coreProperties>
</file>