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Грачё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3.09.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результатах контрольных мероприят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осуществлению внутреннего муниципального финансового контроля сектором экономики и финансов Администрации Семичан</w:t>
      </w:r>
      <w:r>
        <w:rPr>
          <w:rFonts w:cs="Times New Roman" w:ascii="Times New Roman" w:hAnsi="Times New Roman"/>
          <w:sz w:val="28"/>
          <w:szCs w:val="28"/>
        </w:rPr>
        <w:t>ского 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 2019 год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й финансовый контроль в 2020 году осуществлялся в соответствии с планом проверок, утвержденным постановлением Администрации Семичанского сельского поселения от 27.12.2020г.  № 164 «Об утверждении Плана контрольных мероприятий по внутреннему </w:t>
      </w:r>
      <w:r>
        <w:rPr>
          <w:rFonts w:cs="Times New Roman" w:ascii="Times New Roman" w:hAnsi="Times New Roman"/>
          <w:sz w:val="28"/>
          <w:szCs w:val="28"/>
        </w:rPr>
        <w:t>финансовому контролю в Семичанском сельском поселении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0 год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тор экономики и финансов является органом, осуществляющего полномочия по внутреннему муниципальному финансовому контро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татная численность сектора экономики и финансов составляет три человека, вакантные должности в секторе отсутствуют. В 2020 году два сотрудника прошли повышение квалификации по программе «Управление закупками для обеспечения государственных, муниципальных и корпоративных нужд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своей деятельности сектор экономики и финансов обеспечен необходимыми материальными и техническими ресурсами. Объем финансовых средств, выделенных в отчетном периоде на содержание сектора экономики и финансов, составляет 1 057 924,00 руб. В состав затрат на содержание сектора экономики и финансов входит только заработная плата с начисл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, связанные с привлечением для проведения контрольных мероприятий специалистов иных организаций, независимых экспертов, не осуществлялись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0 году, в соответствии с планом контрольных мероприятий, сектором экономики и финансов Администрации Семичанского сельского поселения проведено одно контрольное мероприятие, которым было охвачено одна организация Семичанского сельского поселения. Из них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дна проверка  муниципального бюджетного учреждения культуры Семичанского сельского посел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ьные мероприятия проведены в форме камеральных проверок в пределах полномочий, закрепленных за сектором экономики и финансов              Администрации Семичан</w:t>
      </w:r>
      <w:r>
        <w:rPr>
          <w:rFonts w:cs="Times New Roman" w:ascii="Times New Roman" w:hAnsi="Times New Roman"/>
          <w:sz w:val="28"/>
          <w:szCs w:val="28"/>
        </w:rPr>
        <w:t>ского 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оответствии со статьей Бюджетного кодекса РФ 269.2 и со статьей 99  44 Федерального закона, по   вопрос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верка соблюдения законодательства РФ о контрактной системе в сфере закупок, в рамках полномочий, установленных статьей 99 Федерального закона от 05 апреля 2013 года № 44-Ф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верка целевого и эффективного использования бюджетных средств, выделенных на финансовое обеспечение муниципального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верка целевого и эффективного использования денежных средств от приносящей доход деятель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ий объем проверенных средств бюджета Семичанского сельского поселения составил 900,0 тыс.рублей, в том числе на выполнение доведенного муниципального задания 900,0 тыс. рублей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ренный объем закупок составил 79,8 тыс. рублей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результатам плановых проверок   составлен 1 акт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ы проведенных контрольных мероприятий свидетельствуют о том, что использование бюджетных средств, проверяемым учреждением осуществлялось правомерно. Нецелевых и неэффективных расходов не установлено.  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месте с тем, проверками выявлены отдельные замечания и нарушения: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сутствие внесения изменений в план финансово-хозяйственной деятельности при изменении суммы финансового обеспечения муниципального задания;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рушение сроков размещения первоначального плана графика на финансовый год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Акта проведения камеральной проверки от 02.09.2020 года от директора МБУК получена информация о технических причинах не размещения плана  графи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м представлены на бумажном носителе планы-графики на 2019 год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енном учреждении разработаны и утверждены мероприятия по контролю за дальнейшим недопущении выявленных нарушений. 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сектор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ономики и финансов Администраци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мичанского сельского поселения                                            Г.Г. Жигунова</w:t>
      </w:r>
    </w:p>
    <w:sectPr>
      <w:footerReference w:type="default" r:id="rId2"/>
      <w:type w:val="nextPage"/>
      <w:pgSz w:w="11906" w:h="16838"/>
      <w:pgMar w:left="1560" w:right="851" w:gutter="0" w:header="0" w:top="851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lang w:eastAsia="ru-RU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38:00Z</dcterms:created>
  <dc:creator>NIZOLIN</dc:creator>
  <dc:description/>
  <cp:keywords/>
  <dc:language>en-US</dc:language>
  <cp:lastModifiedBy>1</cp:lastModifiedBy>
  <cp:lastPrinted>2016-01-27T14:52:00Z</cp:lastPrinted>
  <dcterms:modified xsi:type="dcterms:W3CDTF">2021-03-19T10:33:00Z</dcterms:modified>
  <cp:revision>20</cp:revision>
  <dc:subject/>
  <dc:title>Отчет о работе сектора муниципального финансового контроля </dc:title>
</cp:coreProperties>
</file>