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outlineLvl w:val="0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 w:val="false"/>
          <w:szCs w:val="28"/>
          <w:lang w:val="ru-RU"/>
        </w:rPr>
      </w:pPr>
      <w:r>
        <w:rPr>
          <w:rFonts w:cs="Times New Roman" w:ascii="Times New Roman" w:hAnsi="Times New Roman"/>
          <w:bCs w:val="false"/>
          <w:szCs w:val="28"/>
          <w:lang w:val="ru-RU"/>
        </w:rPr>
      </w:r>
    </w:p>
    <w:p>
      <w:pPr>
        <w:pStyle w:val="Normal"/>
        <w:spacing w:lineRule="auto" w:line="21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Cs w:val="28"/>
          <w:lang w:val="ru-RU"/>
        </w:rPr>
      </w:r>
    </w:p>
    <w:p>
      <w:pPr>
        <w:pStyle w:val="Normal"/>
        <w:rPr/>
      </w:pPr>
      <w:r>
        <w:rPr>
          <w:sz w:val="28"/>
        </w:rPr>
        <w:t>от __.__.2015г.                                                                             х. Семичны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рядке формирования, </w:t>
        <w:br/>
        <w:t xml:space="preserve">ведения и утверждения ведомственного </w:t>
        <w:br/>
        <w:t>перечня муниципальных  услуг и р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х и выполняемых</w:t>
      </w:r>
    </w:p>
    <w:p>
      <w:pPr>
        <w:pStyle w:val="Normal"/>
        <w:rPr/>
      </w:pPr>
      <w:r>
        <w:rPr>
          <w:sz w:val="28"/>
          <w:szCs w:val="28"/>
        </w:rPr>
        <w:t>муниципальным  учре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1. Утвердить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 учреждением Семичан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  Администрации Семичанского сельского поселения, осуществляющей  </w:t>
      </w:r>
      <w:r>
        <w:rPr>
          <w:spacing w:val="-4"/>
          <w:sz w:val="28"/>
          <w:szCs w:val="28"/>
        </w:rPr>
        <w:t>функции и полномочия учредителя муниципального автономного</w:t>
      </w:r>
      <w:r>
        <w:rPr>
          <w:sz w:val="28"/>
          <w:szCs w:val="28"/>
        </w:rPr>
        <w:t xml:space="preserve"> учреждения Семичанского сельского поселения, созданных на базе имущества, находящегося в муниципальной собственности Семичанского сельского поселения, в срок до 15 сентября 201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ить ответственное должностное лицо за формирование и ведение ведомственного перечня муниципальных услуг и работ, оказываемых и выполняемых муниципальным учреждением Семичанского сельского поселения(далее – ведомственный перечень муниципальных услуг и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едомственный перечень муниципальных  услуг и работ с учетом его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органами исполнительной власти, осуществляющими</w:t>
      </w:r>
      <w:r>
        <w:rPr>
          <w:sz w:val="28"/>
          <w:szCs w:val="28"/>
        </w:rPr>
        <w:t xml:space="preserve"> функции по выработке муниципаль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 </w:t>
      </w:r>
      <w:r>
        <w:rPr>
          <w:spacing w:val="-4"/>
          <w:sz w:val="28"/>
          <w:szCs w:val="28"/>
        </w:rPr>
        <w:t>учреждением Семичан</w:t>
      </w:r>
      <w:r>
        <w:rPr>
          <w:sz w:val="28"/>
          <w:szCs w:val="28"/>
        </w:rPr>
        <w:t>ского сельского поселения</w:t>
      </w:r>
      <w:r>
        <w:rPr>
          <w:spacing w:val="-4"/>
          <w:sz w:val="28"/>
          <w:szCs w:val="28"/>
        </w:rPr>
        <w:t>, утвержденной постановлением Администрации Семичан</w:t>
      </w:r>
      <w:r>
        <w:rPr>
          <w:sz w:val="28"/>
          <w:szCs w:val="28"/>
        </w:rPr>
        <w:t>ского сельского поселения от 30.12.2011 № 251 «О порядке организации работы по формированию и финансовому обеспечению муниципального задания муниципальными учреждениями Семичанского сельского поселения», и применять их при формировании муниципального задания, начиная с муниципальных  заданий на 2016 год и на плановый период 2017 и 2018 годов, в соответствии с методикой и порядком планирования бюджетных ассигнований бюджета поселения, утвержденной Администрацией Семич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Семичанского сельского поселения                          Р.И.Крик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.__. 2015 № __ </w:t>
      </w:r>
    </w:p>
    <w:p>
      <w:pPr>
        <w:pStyle w:val="Normal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утверждения </w:t>
        <w:br/>
        <w:t xml:space="preserve">ведомственного перечня муниципальных услуг и работ, оказываемых </w:t>
        <w:br/>
        <w:t>и выполняемых муниципальным учреждением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spacing w:lineRule="auto" w:line="232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1. Настоящий Порядок устанавливает требования к формированию, ведению и утверждению ведомственного перечня муниципальных услуг и работ в целях составления муниципального задания на оказание муниципальных услуг и выполнение работ, оказываемых и выполняемых муниципальным учреждением Семичанского сельского поселения (далее – ведомственный перечень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2. Ведомственный перечень муниципальных услуг и работ формируется Администрацией Семичанского сельского поселения, осуществляющей функции и полномочия учредителя муниципального автономного учреждения культуры  Семичанского сельского поселения, созданного на базе имущества, находящегося в муниципальной собственности Семичанского сельского поселения (далее – орган, осуществляющий полномочия учредителя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3. Ведомственный перечень муниципальных услуг и работ формируется и ведётся в соответствии с базовыми (отраслевыми) перечнями государственных и муниципальных услуг и работ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pacing w:val="-2"/>
          <w:sz w:val="28"/>
          <w:szCs w:val="28"/>
        </w:rPr>
        <w:t>4. Ведомственный перечень муниципальных  услуг и работ, сформированны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оответствии с настоящим Порядком, утверждается органом, осуществляющим</w:t>
      </w:r>
      <w:r>
        <w:rPr>
          <w:sz w:val="28"/>
          <w:szCs w:val="28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bookmarkStart w:id="0" w:name="Par136"/>
      <w:bookmarkEnd w:id="0"/>
      <w:r>
        <w:rPr>
          <w:sz w:val="28"/>
          <w:szCs w:val="28"/>
        </w:rPr>
        <w:t xml:space="preserve">5. В ведомственный перечень муниципальных услуг и работ включается </w:t>
      </w:r>
      <w:r>
        <w:rPr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го учреждения Семичан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ид деятельности муниципального учреждения Семича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ие на бесплатность или платность муниципальной 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 Ведомственный перечень муниципальных услуг и работ формируется и ведё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омственный перечень муниципальных услуг и работ также размещается </w:t>
      </w:r>
      <w:r>
        <w:rPr>
          <w:spacing w:val="-4"/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sz w:val="28"/>
          <w:szCs w:val="28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Орган, осуществляющий полномочия учредителя, в случае внесения изменений в базовые (отраслевые) перечни обеспечивае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25:00Z</dcterms:created>
  <dc:creator>Администратор</dc:creator>
  <dc:description/>
  <cp:keywords/>
  <dc:language>en-US</dc:language>
  <cp:lastModifiedBy>1</cp:lastModifiedBy>
  <cp:lastPrinted>2015-02-19T18:10:00Z</cp:lastPrinted>
  <dcterms:modified xsi:type="dcterms:W3CDTF">2015-09-01T08:16:00Z</dcterms:modified>
  <cp:revision>17</cp:revision>
  <dc:subject/>
  <dc:title/>
</cp:coreProperties>
</file>