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12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ект</w:t>
      </w:r>
    </w:p>
    <w:p>
      <w:pPr>
        <w:pStyle w:val="Style17"/>
        <w:spacing w:lineRule="atLeast" w:line="10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 » апреля 2020г.                                                                                  №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" w:right="62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ind w:left="624" w:right="624" w:hanging="0"/>
        <w:jc w:val="center"/>
        <w:rPr/>
      </w:pPr>
      <w:r>
        <w:rPr>
          <w:kern w:val="2"/>
          <w:sz w:val="28"/>
          <w:szCs w:val="28"/>
        </w:rPr>
        <w:t>первоочередных мероприятий по обеспечению социальной стабильности и устойчивого развития экономики в Семичанском сельском поселении Дубовского района в условиях распространения коронавирусной инфекции (COVID-2019)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в Семичанском сельском поселении Дубовского района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Администрация Семичанского сельского поселения Дуб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 Утвердить План первоочередных мероприятий по обеспечению социальной стабильности и устойчивого развития экономики в Семичанском сельском поселении Дубовского района в условиях распространения коронавирусной инфекции (COVID-2019)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  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6662" w:hanging="0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</w:t>
        <w:tab/>
        <w:t xml:space="preserve">  О.В. Грач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и финансов 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  <w:tab w:val="left" w:pos="12191" w:leader="none"/>
        </w:tabs>
        <w:spacing w:lineRule="auto" w:line="228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Семичанского сельского поселения Дубовского района 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в Семичанском сельском поселении Дубовского района в условиях распростране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ронавирусной инфекции (COVID-2019)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5314"/>
        <w:gridCol w:w="3307"/>
        <w:gridCol w:w="1676"/>
        <w:gridCol w:w="34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проек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5314"/>
        <w:gridCol w:w="3307"/>
        <w:gridCol w:w="1676"/>
        <w:gridCol w:w="3449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ссмотреть вопрос о перерасчете параметров бюджета Семичанского сельского поселения Дубовского района на 2020 год путем приоритизации расходов местного бюджета в целях принятия антикризисных м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решение  Собрания депутатов Семичанского сельского поселения от 25.12.2019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 «О бюджете Семичанского сельского поселения Дубовского района на 2020 год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10.05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Семичанского сельского поселения Дубовского района о мерах по обеспечению исполнения местного бюджета 2020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Администрации Семичанского сельского поселения Дубов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15.05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по вопросам доступа к различным формам поддержки, оказываемым на федеральном и региональном уровнях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</w:t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устойчивого развития экономики Семичанского сельского поселения Дубовского района в условиях распространения коронавирусной инфекции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</w:t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финансового характера</w:t>
            </w:r>
          </w:p>
        </w:tc>
      </w:tr>
      <w:tr>
        <w:trPr>
          <w:trHeight w:val="12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субъектов малого и среднего предпринимательства о принятых формах поддержки на региональном уровне после внесения изменений в Областной закон от 10.05.2012 № 834-ЗС «О региональных налогах и некоторых вопросах налогообложения в Ростовской области», в том числе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 снижению ставок по упрощенной системе налогообложения для субъектов малого и среднего предпринимательства в соответствии с утвержденным Перечнем наиболее пострадавших отраслей с 01.01.2020 до 01.01.2021 до 1 процента при  объекте налогообложения «доходы» и до 5 процентов при объекте налогообложения «доходы минус расходы»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 снижению стоимости потенциально возможного к получению индивидуальным предпринимателем годового дохода при применении патентной системы налогообложения, в 2 раза, с 01.01.2020 до 01.01.2021 в соответствии с утвержденным Перечнем наиболее пострадавших отрас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 снижению ставки единого налога на вмененный доход с 15 процентов до 7,5 процентов в соответствии с утвержденным Перечнем наиболее пострадавших отраслей с 01.01.20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</w:t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Мероприятия нефинансового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4.2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становление до 01.08.2020 проверок, проводимых должностными лицами, осуществляющими муниципальный финансовый контроль в отношении муниципального бюджетного учреждения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рмативный правовой акт Администрации Семичанского сельского поселения Дубо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Arial Unicode MS"/>
                <w:spacing w:val="-6"/>
                <w:sz w:val="28"/>
                <w:szCs w:val="28"/>
              </w:rPr>
              <w:t>до 1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4.2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 в условиях распространения коронавирусной инфек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 w:val="28"/>
                <w:szCs w:val="28"/>
              </w:rPr>
              <w:t>на федеральном уровне Перечнем наиболее</w:t>
            </w:r>
            <w:r>
              <w:rPr>
                <w:sz w:val="28"/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 w:val="28"/>
                <w:szCs w:val="28"/>
              </w:rPr>
              <w:t xml:space="preserve">условиях распространения коронавирусной </w:t>
            </w:r>
            <w:r>
              <w:rPr>
                <w:sz w:val="28"/>
                <w:szCs w:val="28"/>
              </w:rPr>
              <w:t xml:space="preserve">инфекции в составе: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 w:val="28"/>
                <w:szCs w:val="28"/>
              </w:rPr>
              <w:t xml:space="preserve">услуг населению (ремонт, </w:t>
            </w:r>
            <w:r>
              <w:rPr>
                <w:spacing w:val="-4"/>
                <w:sz w:val="28"/>
                <w:szCs w:val="28"/>
              </w:rPr>
              <w:t>услуги парикмахерских и салонов красоты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-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4:00Z</dcterms:created>
  <dc:creator>Караваева Анна Александровна</dc:creator>
  <dc:description/>
  <dc:language>en-US</dc:language>
  <cp:lastModifiedBy>1</cp:lastModifiedBy>
  <cp:lastPrinted>2020-04-02T20:37:00Z</cp:lastPrinted>
  <dcterms:modified xsi:type="dcterms:W3CDTF">2020-04-15T11:54:00Z</dcterms:modified>
  <cp:revision>2</cp:revision>
  <dc:subject/>
  <dc:title/>
</cp:coreProperties>
</file>