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100" w:before="240" w:after="1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Style26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Style26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Style26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ЕМИЧАНСКОЕ СЕЛЬСКОЕ ПОСЕЛЕНИЕ»</w:t>
      </w:r>
    </w:p>
    <w:p>
      <w:pPr>
        <w:pStyle w:val="Style26"/>
        <w:spacing w:lineRule="atLeast" w:line="100" w:before="240" w:after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 xml:space="preserve">« » октября 2018 №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 Утвердить муниципальную программу Семича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оэффективность»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4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000"/>
        <w:gridCol w:w="3079"/>
      </w:tblGrid>
      <w:tr>
        <w:trPr>
          <w:trHeight w:val="5076" w:hRule="atLeast"/>
        </w:trPr>
        <w:tc>
          <w:tcPr>
            <w:tcW w:w="28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ind w:left="6237" w:hanging="0"/>
              <w:jc w:val="right"/>
              <w:rPr>
                <w:kern w:val="2"/>
              </w:rPr>
            </w:pPr>
            <w:r>
              <w:rPr>
                <w:kern w:val="2"/>
              </w:rPr>
              <w:t>Приложение № 1</w:t>
              <w:br/>
              <w:t xml:space="preserve">к постановлению </w:t>
            </w:r>
          </w:p>
          <w:p>
            <w:pPr>
              <w:pStyle w:val="Normal"/>
              <w:ind w:left="5989" w:hanging="0"/>
              <w:jc w:val="right"/>
              <w:rPr>
                <w:kern w:val="2"/>
              </w:rPr>
            </w:pPr>
            <w:r>
              <w:rPr>
                <w:kern w:val="2"/>
              </w:rPr>
              <w:t>Администрации Семичан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kern w:val="2"/>
              </w:rPr>
            </w:pPr>
            <w:r>
              <w:rPr>
                <w:kern w:val="2"/>
              </w:rPr>
              <w:t>от ________2018 № 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4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Семичанского сель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Энергоэффективность»</w:t>
            </w:r>
          </w:p>
          <w:p>
            <w:pPr>
              <w:pStyle w:val="Normal"/>
              <w:ind w:left="72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96"/>
              <w:gridCol w:w="351"/>
              <w:gridCol w:w="6539"/>
            </w:tblGrid>
            <w:tr>
              <w:trPr>
                <w:trHeight w:val="992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>Наименование муниципальной программы Семичанского сельского поселения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униципальная программа Семичанского сельского поселения «Энергоэффективность» (далее – Программа)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ветственны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исполнитель муниципальной 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дминистрация Семичанского сельского поселения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96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исполнител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муниципальной 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796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частник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1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539" w:type="dxa"/>
                  <w:tcBorders/>
                  <w:tcMar>
                    <w:left w:w="28" w:type="dxa"/>
                    <w:bottom w:w="57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57" w:type="dxa"/>
                <w:right w:w="28" w:type="dxa"/>
              </w:tblCellMar>
            </w:tblPr>
            <w:tblGrid>
              <w:gridCol w:w="2828"/>
              <w:gridCol w:w="355"/>
              <w:gridCol w:w="6601"/>
            </w:tblGrid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дпрограммы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>1. «Энергосбережение и повышение энергетической эффективности в Семичанском сельском поселении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но-целевые инструменты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Цели муниципальной 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вышение качества жизни населения Семичанского сельского поселения и улучшение экологической ситуации за счет стимулирования энергосбережения и повышения энергетической эффективности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Задач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увеличение благоустроенности и безопасности Семичан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кращение объемов потребления энергоресурсов, оплачиваемых из  бюджета сельского поселения в бюджетных учреждениях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пуляризация применения мер по энергосбережению.</w:t>
                  </w:r>
                </w:p>
              </w:tc>
            </w:tr>
            <w:tr>
              <w:trPr>
                <w:trHeight w:val="157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Целевые индикато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и показатели муниципальной программы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я объема электрической энергии потребляемой Администрацией Семичан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Семичанского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</w:rPr>
                    <w:t>Доля объёма холодной воды, расчёты за которую осуществляются по приборам учёта, в общем объёме потребляемой холодной воды;</w:t>
                  </w:r>
                </w:p>
                <w:p>
                  <w:pPr>
                    <w:pStyle w:val="Normal"/>
                    <w:spacing w:lineRule="atLeast" w:line="255" w:before="280" w:after="280"/>
                    <w:rPr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Этапы и сроки реализации 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2019 – 2030 годы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этапы реализации муниципальной программы </w:t>
                    <w:br/>
                    <w:t>не выделяютс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</w:rPr>
                    <w:t xml:space="preserve">Ресурсное обеспечение муниципальной 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 xml:space="preserve">общий объем финансирования муниципальной программы составляет 48,0 тыс. рублей, </w:t>
                    <w:b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за счет средств бюджета сельского поселения – 48,0 тыс. рубле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19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0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1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2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3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4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5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6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7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8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9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30 году – 4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highlight w:val="yellow"/>
                    </w:rPr>
                  </w:pPr>
                  <w:r>
                    <w:rPr>
                      <w:kern w:val="2"/>
                    </w:rPr>
      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28" w:type="dxa"/>
                  <w:tcBorders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жидаемые результаты реализации муницип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ы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кращение в сопоставимых условиях расходов местного бюджета на оплату коммунальных услуг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величение доли объёма энергетических ресурсов, расчёт за которые осуществляется по приборам учёт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 Паспор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kern w:val="2"/>
              </w:rPr>
              <w:t>подпрограммы «Энергосбережение и повышение энергетической эффективности в Семичанском сельском поселен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3239"/>
              <w:gridCol w:w="391"/>
              <w:gridCol w:w="6056"/>
            </w:tblGrid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 xml:space="preserve">«Энергосбережение и повышение энергетической эффективности в Семичанском сельском поселении» (далее – подпрограмма 1) 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дминистрация Семичанского сельского поселени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Участник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/>
                    <w:t>отсутствуют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Программно-целевые инструменты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сутствуют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Цель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Задач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kern w:val="2"/>
                    </w:rPr>
                    <w:t>финансово-экономическое стимулирование реализации проектов в области энергоэффективности и энергосбережения;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еспечение внедрения новых технологий и технических мероприятий в области энергоэффективности и энергосбережения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kern w:val="2"/>
                    </w:rPr>
            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;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Этапы и сроки реализаци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 xml:space="preserve">2019 – 2030 годы.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Этапы подпрограммы не выделяются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highlight w:val="yellow"/>
                    </w:rPr>
                  </w:pPr>
                  <w:r>
                    <w:rPr>
                      <w:kern w:val="2"/>
                    </w:rPr>
                    <w:t xml:space="preserve">Ресурсное обеспечение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общий объем финансирования подпрограммы составляет – 48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за счет средств бюджета сельского поселения – 48,0 тыс. рубле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19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0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1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2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3 году – 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</w:rPr>
                    <w:t>в 2024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5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6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7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8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9 году – 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30 году – 4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</w:rPr>
      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окращение в сопоставимых условиях расходов местного бюджета на оплату коммунальных услуг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величение доли объёма энергетических ресурсов, расчёт за которые осуществляется по приборам учёта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иоритеты и цели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униципальной политики Семичанского сельского поселения в сфере 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ргоэффективности и развития энергетики</w:t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ргоэффективности и развития энергети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8"/>
        <w:jc w:val="both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    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    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</w:rPr>
          <w:t>Энергетическая стратегия России на период до 2030 года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, утвержденная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;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        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Целью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</w:rPr>
          <w:t>муниципальной программы "Энергоэффективность"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 (далее - Программа) являетс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>.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Достижение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цели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 обеспечивается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исполнителя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наращивание темпов оснащения зданий средствами инструментального учёта, контроля и автоматического регулирования энергоносителей;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осуществл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расчётов за потребление энергоресурсов по приборам учёта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обеспеч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обязательных энергетических обследований здани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обеспечение в бюджетной сфере Семичан</w:t>
      </w:r>
      <w:r>
        <w:rPr/>
        <w:t xml:space="preserve">ского сельского поселения </w:t>
      </w:r>
      <w:r>
        <w:rPr>
          <w:kern w:val="2"/>
        </w:rPr>
        <w:t>замены ламп накаливания на энергосберегающие, в том числе светодиодные;</w:t>
      </w:r>
    </w:p>
    <w:p>
      <w:pPr>
        <w:pStyle w:val="Style28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звитие рынка энергосервисных услуг и услуг по популяризация применения мер по энергосбережению.</w:t>
      </w:r>
    </w:p>
    <w:p>
      <w:pPr>
        <w:pStyle w:val="Style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еречень 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 приведен в приложении № 2.</w:t>
      </w:r>
    </w:p>
    <w:p>
      <w:pPr>
        <w:pStyle w:val="Style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местного бюджета на реализацию муниципальной программы Семича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кого сельского поселения «Энергоэффективност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едены в приложении № 3.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реализацию муниципальной программы Семича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кого сельского поселения «Энергоэффективност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ы в приложении № 4.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left="11907" w:right="-2" w:hanging="0"/>
        <w:rPr/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bCs w:val="false"/>
          <w:kern w:val="2"/>
          <w:sz w:val="24"/>
          <w:szCs w:val="24"/>
        </w:rPr>
        <w:t>Приложение № 1</w:t>
      </w:r>
    </w:p>
    <w:p>
      <w:pPr>
        <w:pStyle w:val="Normal"/>
        <w:ind w:left="10773" w:right="-2" w:hanging="0"/>
        <w:rPr/>
      </w:pPr>
      <w:r>
        <w:rPr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 xml:space="preserve">к муниципальной программе                                                    </w:t>
      </w:r>
    </w:p>
    <w:p>
      <w:pPr>
        <w:pStyle w:val="Normal"/>
        <w:ind w:right="-2" w:hanging="0"/>
        <w:rPr/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 w:val="false"/>
          <w:kern w:val="2"/>
          <w:sz w:val="24"/>
          <w:szCs w:val="24"/>
        </w:rPr>
        <w:t xml:space="preserve">Семичанского сельского поселения </w:t>
      </w:r>
    </w:p>
    <w:p>
      <w:pPr>
        <w:pStyle w:val="Normal"/>
        <w:ind w:right="1275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Энергоэффективность»</w:t>
      </w:r>
    </w:p>
    <w:p>
      <w:pPr>
        <w:pStyle w:val="Normal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5"/>
        <w:gridCol w:w="556"/>
        <w:gridCol w:w="695"/>
        <w:gridCol w:w="835"/>
        <w:gridCol w:w="695"/>
        <w:gridCol w:w="695"/>
        <w:gridCol w:w="694"/>
        <w:gridCol w:w="835"/>
        <w:gridCol w:w="833"/>
        <w:gridCol w:w="695"/>
        <w:gridCol w:w="695"/>
        <w:gridCol w:w="834"/>
        <w:gridCol w:w="834"/>
        <w:gridCol w:w="695"/>
        <w:gridCol w:w="695"/>
        <w:gridCol w:w="834"/>
        <w:gridCol w:w="834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3"/>
        <w:gridCol w:w="556"/>
        <w:gridCol w:w="697"/>
        <w:gridCol w:w="835"/>
        <w:gridCol w:w="695"/>
        <w:gridCol w:w="695"/>
        <w:gridCol w:w="694"/>
        <w:gridCol w:w="835"/>
        <w:gridCol w:w="833"/>
        <w:gridCol w:w="695"/>
        <w:gridCol w:w="695"/>
        <w:gridCol w:w="834"/>
        <w:gridCol w:w="834"/>
        <w:gridCol w:w="695"/>
        <w:gridCol w:w="695"/>
        <w:gridCol w:w="834"/>
        <w:gridCol w:w="83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1.1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мичан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Количество специалистов и руководителей, которых планируется обучить основам теплосбережения и энергосбереж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>Семичан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емичанского сельского поселения «Энергоэффективность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3850"/>
        <w:gridCol w:w="2061"/>
        <w:gridCol w:w="1454"/>
        <w:gridCol w:w="1554"/>
        <w:gridCol w:w="2069"/>
        <w:gridCol w:w="2299"/>
        <w:gridCol w:w="1931"/>
      </w:tblGrid>
      <w:tr>
        <w:trPr>
          <w:trHeight w:val="73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878"/>
        <w:gridCol w:w="1994"/>
        <w:gridCol w:w="1370"/>
        <w:gridCol w:w="1521"/>
        <w:gridCol w:w="2096"/>
        <w:gridCol w:w="2412"/>
        <w:gridCol w:w="194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: 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: финансово-экономическое стимулирование реализации проектов в области энергоэффективности и энергосбереж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7" w:firstLine="2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новное мероприятие 1.1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Мероприятие 2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Выполнение комплекса мер по энергосбережению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left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достигнутые результаты могут быть определены за ряд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;Times New Roman" w:hAnsi="Times New Roman;Times New Roman" w:eastAsia="Batang;바탕" w:cs="Times New Roman;Times New Roman"/>
                <w:kern w:val="2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kern w:val="2"/>
              </w:rPr>
              <w:t>показатели: 1, 2, 1.1, 1.2</w:t>
            </w:r>
          </w:p>
        </w:tc>
      </w:tr>
    </w:tbl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Энергоэффективность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Style2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бюджета на реализацию муниципальной программы Семичанского сельского поселения «Энергоэффективность</w:t>
      </w:r>
      <w:r>
        <w:rPr/>
        <w:t xml:space="preserve">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50"/>
        <w:gridCol w:w="584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«Энергоэффектив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мичан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ыполнение комплекса мер по энергосбережению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Энергосбере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Style2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униципальной программы Семичанского сельского поселения«Энергосбере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192"/>
        <w:gridCol w:w="1233"/>
        <w:gridCol w:w="825"/>
        <w:gridCol w:w="826"/>
        <w:gridCol w:w="823"/>
        <w:gridCol w:w="825"/>
        <w:gridCol w:w="827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blHeader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2189"/>
        <w:gridCol w:w="1233"/>
        <w:gridCol w:w="824"/>
        <w:gridCol w:w="827"/>
        <w:gridCol w:w="823"/>
        <w:gridCol w:w="825"/>
        <w:gridCol w:w="829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униципальная  программа «Энергосбережени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 xml:space="preserve">Приложение №2 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>Семичан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/>
        <w:t xml:space="preserve">от_____№______    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firstLine="283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ЕРЕЧЕНЬ</w:t>
      </w:r>
    </w:p>
    <w:p>
      <w:pPr>
        <w:pStyle w:val="Normal"/>
        <w:overflowPunct w:val="false"/>
        <w:autoSpaceDE w:val="false"/>
        <w:ind w:left="-567" w:firstLine="283"/>
        <w:jc w:val="center"/>
        <w:rPr/>
      </w:pPr>
      <w:r>
        <w:rPr>
          <w:rFonts w:eastAsia="Calibri;Century Gothic"/>
          <w:lang w:eastAsia="en-US"/>
        </w:rPr>
        <w:t xml:space="preserve">правовых актов Администрации Семичанского сельского поселения,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знанных утратившими силу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283"/>
        <w:contextualSpacing/>
        <w:jc w:val="both"/>
        <w:rPr/>
      </w:pPr>
      <w:r>
        <w:rPr>
          <w:sz w:val="26"/>
          <w:szCs w:val="26"/>
        </w:rPr>
        <w:t>Постановление Администрации Семичанского сельского поселения 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7.02.2014 </w:t>
      </w:r>
      <w:r>
        <w:rPr>
          <w:sz w:val="26"/>
          <w:szCs w:val="26"/>
          <w:lang w:eastAsia="ar-SA"/>
        </w:rPr>
        <w:t xml:space="preserve">№ 30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09.2014 </w:t>
      </w:r>
      <w:r>
        <w:rPr>
          <w:sz w:val="26"/>
          <w:szCs w:val="26"/>
          <w:lang w:eastAsia="ar-SA"/>
        </w:rPr>
        <w:t xml:space="preserve">№ 139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12.2014 </w:t>
      </w:r>
      <w:r>
        <w:rPr>
          <w:sz w:val="26"/>
          <w:szCs w:val="26"/>
          <w:lang w:eastAsia="ar-SA"/>
        </w:rPr>
        <w:t xml:space="preserve">№ 183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28.12.2015 </w:t>
      </w:r>
      <w:r>
        <w:rPr>
          <w:sz w:val="26"/>
          <w:szCs w:val="26"/>
          <w:lang w:eastAsia="ar-SA"/>
        </w:rPr>
        <w:t xml:space="preserve">№ 229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5.09.2016 </w:t>
      </w:r>
      <w:r>
        <w:rPr>
          <w:sz w:val="26"/>
          <w:szCs w:val="26"/>
          <w:lang w:eastAsia="ar-SA"/>
        </w:rPr>
        <w:t xml:space="preserve">№ 149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1.12.2016 </w:t>
      </w:r>
      <w:r>
        <w:rPr>
          <w:sz w:val="26"/>
          <w:szCs w:val="26"/>
          <w:lang w:eastAsia="ar-SA"/>
        </w:rPr>
        <w:t xml:space="preserve">№ 190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30.12.2016 </w:t>
      </w:r>
      <w:r>
        <w:rPr>
          <w:sz w:val="26"/>
          <w:szCs w:val="26"/>
          <w:lang w:eastAsia="ar-SA"/>
        </w:rPr>
        <w:t xml:space="preserve">№ 216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7.03.2017 </w:t>
      </w:r>
      <w:r>
        <w:rPr>
          <w:sz w:val="26"/>
          <w:szCs w:val="26"/>
          <w:lang w:eastAsia="ar-SA"/>
        </w:rPr>
        <w:t xml:space="preserve">№ 36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07.09.2017 </w:t>
      </w:r>
      <w:r>
        <w:rPr>
          <w:sz w:val="26"/>
          <w:szCs w:val="26"/>
          <w:lang w:eastAsia="ar-SA"/>
        </w:rPr>
        <w:t xml:space="preserve">№ 117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29.12.2017 </w:t>
      </w:r>
      <w:r>
        <w:rPr>
          <w:sz w:val="26"/>
          <w:szCs w:val="26"/>
          <w:lang w:eastAsia="ar-SA"/>
        </w:rPr>
        <w:t xml:space="preserve">№ 181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9.03.2018 </w:t>
      </w:r>
      <w:r>
        <w:rPr>
          <w:sz w:val="26"/>
          <w:szCs w:val="26"/>
          <w:lang w:eastAsia="ar-SA"/>
        </w:rPr>
        <w:t xml:space="preserve">№ 56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Семичанского сельского поселения от 10.08.2018 </w:t>
      </w:r>
      <w:r>
        <w:rPr>
          <w:sz w:val="26"/>
          <w:szCs w:val="26"/>
          <w:lang w:eastAsia="ar-SA"/>
        </w:rPr>
        <w:t xml:space="preserve">№ 115 «О   внесении   изменений   в    постановление Семичанского сельского поселения </w:t>
      </w:r>
      <w:r>
        <w:rPr>
          <w:sz w:val="26"/>
          <w:szCs w:val="26"/>
        </w:rPr>
        <w:t>от 02.10.2013 № 136 «Об утверждении муниципальной программы Семичанского сельского поселения «Энергоэффективность»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902187046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hyperlink" Target="http://docs.cntd.ru/document/499091759" TargetMode="External"/><Relationship Id="rId8" Type="http://schemas.openxmlformats.org/officeDocument/2006/relationships/hyperlink" Target="http://docs.cntd.ru/document/49909175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12-02T16:26:00Z</cp:lastPrinted>
  <dcterms:modified xsi:type="dcterms:W3CDTF">2018-10-28T09:17:00Z</dcterms:modified>
  <cp:revision>41</cp:revision>
  <dc:subject/>
  <dc:title>Проект</dc:title>
</cp:coreProperties>
</file>