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64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Style25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 xml:space="preserve">«» октября 2018 №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мичанского сельского поселения «Развитие транспортной системы»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Администрации Семичанского сельского поселения от 21.01.2018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Администрации Семичанского сельского поселения от 19.10.2018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№ 140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б утверждении Перечня муниципальных программ Семичанского сельского поселения, подлежащих применению в 2019-2030годах»,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я Семичан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1. Утвердить муниципальную программу Семичанского сельского поселения «Развитие транспортной системы» согласно приложению № 1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Признать утратившими силу постановления Семичанского сельского поселения по Перечню согласно приложению № 2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 xml:space="preserve">к постановлению </w:t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>Администрации</w:t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 xml:space="preserve">Семичанского </w:t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>сельского поселения</w:t>
      </w:r>
    </w:p>
    <w:p>
      <w:pPr>
        <w:pStyle w:val="TextBody"/>
        <w:jc w:val="right"/>
        <w:rPr/>
      </w:pPr>
      <w:r>
        <w:rPr/>
        <w:t xml:space="preserve">от   .10.2018 № </w:t>
      </w:r>
    </w:p>
    <w:p>
      <w:pPr>
        <w:pStyle w:val="TextBody"/>
        <w:rPr/>
      </w:pPr>
      <w:r>
        <w:rPr/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транспортной системы»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538"/>
        <w:gridCol w:w="6124"/>
      </w:tblGrid>
      <w:tr>
        <w:trPr>
          <w:trHeight w:val="1547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Семичан</w:t>
            </w:r>
            <w:r>
              <w:rPr>
                <w:sz w:val="28"/>
                <w:szCs w:val="28"/>
              </w:rPr>
              <w:t>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Семича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мичан</w:t>
            </w:r>
            <w:r>
              <w:rPr>
                <w:sz w:val="28"/>
                <w:szCs w:val="28"/>
              </w:rPr>
              <w:t>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 Семича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Семича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Семича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7" w:leader="none"/>
              </w:tabs>
              <w:ind w:left="0" w:firstLine="2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ind w:left="0" w:firstLine="2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Семича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Семича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Семича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Семича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.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Семича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4 –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Семича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6,2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55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55,4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 -  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 -  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6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55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55,4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-  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-  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Семича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Семича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улично-дорожной сети населенных пунктов в Семичанском сельском поселен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транспортной инфраструктуры Семичанского сельского поселения» 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863"/>
        <w:gridCol w:w="4673"/>
      </w:tblGrid>
      <w:tr>
        <w:trPr>
          <w:trHeight w:val="240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одпрограммы 1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Семичанского сельского поселения» (далее – подпрограмма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33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1071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240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6,2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55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55,4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0,0 тыс. рублей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16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55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55,4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0 год – 0,0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Семичанского сельского поселения</w:t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емичанского сельского посе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5"/>
        <w:gridCol w:w="533"/>
        <w:gridCol w:w="4713"/>
      </w:tblGrid>
      <w:tr>
        <w:trPr>
          <w:trHeight w:val="876" w:hRule="atLeast"/>
        </w:trPr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Семичанского сельского поселения (далее – подпрограмма 2)</w:t>
            </w:r>
          </w:p>
        </w:tc>
      </w:tr>
      <w:tr>
        <w:trPr/>
        <w:tc>
          <w:tcPr>
            <w:tcW w:w="3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5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/>
        <w:tc>
          <w:tcPr>
            <w:tcW w:w="3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</w:tc>
        <w:tc>
          <w:tcPr>
            <w:tcW w:w="5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подпрограммы 2 </w:t>
            </w:r>
          </w:p>
        </w:tc>
        <w:tc>
          <w:tcPr>
            <w:tcW w:w="5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.</w:t>
            </w:r>
          </w:p>
        </w:tc>
      </w:tr>
      <w:tr>
        <w:trPr/>
        <w:tc>
          <w:tcPr>
            <w:tcW w:w="3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0,0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0,0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местного бюджета –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0,0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0,0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</w:tc>
      </w:tr>
    </w:tbl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риоритеты и цели муниципальной политики Семичанского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ельского поселения в сфере развития транспортной системы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kern w:val="2"/>
          <w:sz w:val="16"/>
          <w:szCs w:val="16"/>
        </w:rPr>
      </w:pPr>
      <w:r>
        <w:rPr>
          <w:rFonts w:cs="Times New Roman;Times New Roman"/>
          <w:kern w:val="2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приоритетами муниципальной политики в сфере развития транспортной системы на территории Семичан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кого сельского поселени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стойчивого функционирования транспортной систе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>, повышение уровня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намеченных целей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показателях муниципальной программы Семичан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кого сельского поселени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транспортной системы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дпрограмм муниципальной программы и их значениях приведены в приложении № 1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одпрограмм, основных мероприятий муниципальной программы Семичан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кого сельского поселени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транспортной системы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веден в приложении №2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местного бюджета на реализацию муниципальной программы Семичан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кого сельского поселени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транспортной системы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ведены в приложении № 3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на реализацию муниципальной программы Семичан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кого сельского поселени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транспортной системы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ведены в приложении № 4.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й системы»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Семичан</w:t>
      </w:r>
      <w:r>
        <w:rPr>
          <w:color w:val="000000"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«Развитие транспортной системы», подпрограмм муниципальной программы и их значениях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2850"/>
        <w:gridCol w:w="589"/>
        <w:gridCol w:w="770"/>
        <w:gridCol w:w="735"/>
        <w:gridCol w:w="717"/>
        <w:gridCol w:w="771"/>
        <w:gridCol w:w="681"/>
        <w:gridCol w:w="771"/>
        <w:gridCol w:w="771"/>
        <w:gridCol w:w="770"/>
        <w:gridCol w:w="772"/>
        <w:gridCol w:w="771"/>
        <w:gridCol w:w="679"/>
        <w:gridCol w:w="679"/>
        <w:gridCol w:w="771"/>
        <w:gridCol w:w="771"/>
        <w:gridCol w:w="772"/>
      </w:tblGrid>
      <w:tr>
        <w:trPr>
          <w:tblHeader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</w:t>
              <w:softHyphen/>
              <w:t>те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0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2850"/>
        <w:gridCol w:w="589"/>
        <w:gridCol w:w="770"/>
        <w:gridCol w:w="735"/>
        <w:gridCol w:w="716"/>
        <w:gridCol w:w="749"/>
        <w:gridCol w:w="703"/>
        <w:gridCol w:w="771"/>
        <w:gridCol w:w="771"/>
        <w:gridCol w:w="771"/>
        <w:gridCol w:w="771"/>
        <w:gridCol w:w="771"/>
        <w:gridCol w:w="679"/>
        <w:gridCol w:w="679"/>
        <w:gridCol w:w="771"/>
        <w:gridCol w:w="771"/>
        <w:gridCol w:w="772"/>
      </w:tblGrid>
      <w:tr>
        <w:trPr>
          <w:tblHeader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Семичанского сельского поселения  «Развитие транспортной системы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инфраструк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мич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2</w:t>
            </w:r>
          </w:p>
        </w:tc>
      </w:tr>
      <w:tr>
        <w:trPr>
          <w:trHeight w:val="371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«Повышение безопасности дорожного движения </w:t>
            </w:r>
            <w:r>
              <w:rPr>
                <w:sz w:val="24"/>
                <w:szCs w:val="24"/>
              </w:rPr>
              <w:t xml:space="preserve">на территории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4"/>
          <w:szCs w:val="24"/>
        </w:rPr>
        <w:t xml:space="preserve">подпрограмм, основных мероприятий,  </w:t>
      </w:r>
      <w:r>
        <w:rPr>
          <w:color w:val="000000"/>
          <w:kern w:val="2"/>
          <w:sz w:val="24"/>
          <w:szCs w:val="24"/>
        </w:rPr>
        <w:t>приоритетных основных мероприятий и мероприятий ведомственных целевых программ</w:t>
      </w:r>
      <w:r>
        <w:rPr>
          <w:bCs/>
          <w:kern w:val="2"/>
          <w:sz w:val="24"/>
          <w:szCs w:val="24"/>
        </w:rPr>
        <w:t xml:space="preserve"> муниципальной программы Семичан</w:t>
      </w:r>
      <w:r>
        <w:rPr>
          <w:color w:val="000000"/>
          <w:sz w:val="24"/>
          <w:szCs w:val="24"/>
        </w:rPr>
        <w:t>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4"/>
          <w:szCs w:val="24"/>
        </w:rPr>
        <w:t xml:space="preserve">«Развитие транспортной системы»  </w:t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2504"/>
        <w:gridCol w:w="2599"/>
        <w:gridCol w:w="1179"/>
        <w:gridCol w:w="1166"/>
        <w:gridCol w:w="2376"/>
        <w:gridCol w:w="2644"/>
        <w:gridCol w:w="1876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2504"/>
        <w:gridCol w:w="2599"/>
        <w:gridCol w:w="1179"/>
        <w:gridCol w:w="1166"/>
        <w:gridCol w:w="2376"/>
        <w:gridCol w:w="2644"/>
        <w:gridCol w:w="1876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1 «Развитие транспортной инфраструктуры </w:t>
            </w:r>
            <w:r>
              <w:rPr>
                <w:sz w:val="24"/>
                <w:szCs w:val="24"/>
              </w:rPr>
              <w:t>Семичан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720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Цель подпрограммы 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kern w:val="2"/>
                <w:sz w:val="24"/>
                <w:szCs w:val="24"/>
              </w:rPr>
              <w:t>Задача 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местного знач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оказатели 1, 2, 1.1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«Повышение безопасности дорожного движения </w:t>
            </w:r>
            <w:r>
              <w:rPr>
                <w:sz w:val="24"/>
                <w:szCs w:val="24"/>
              </w:rPr>
              <w:t xml:space="preserve">на территории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Цель подпрограммы 2 «Повышение уровня безопасности движ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онирования и развития сети автомобильных дорог общего пользования местного значен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рушений правил дорожного движения на территории Семичанск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Семича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3"/>
        <w:gridCol w:w="1233"/>
        <w:gridCol w:w="413"/>
        <w:gridCol w:w="411"/>
        <w:gridCol w:w="776"/>
        <w:gridCol w:w="412"/>
        <w:gridCol w:w="866"/>
        <w:gridCol w:w="867"/>
        <w:gridCol w:w="776"/>
        <w:gridCol w:w="776"/>
        <w:gridCol w:w="775"/>
        <w:gridCol w:w="776"/>
        <w:gridCol w:w="776"/>
        <w:gridCol w:w="775"/>
        <w:gridCol w:w="776"/>
        <w:gridCol w:w="776"/>
        <w:gridCol w:w="775"/>
        <w:gridCol w:w="776"/>
        <w:gridCol w:w="776"/>
      </w:tblGrid>
      <w:tr>
        <w:trPr>
          <w:tblHeader w:val="true"/>
          <w:trHeight w:val="44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242"/>
        <w:gridCol w:w="412"/>
        <w:gridCol w:w="411"/>
        <w:gridCol w:w="776"/>
        <w:gridCol w:w="412"/>
        <w:gridCol w:w="866"/>
        <w:gridCol w:w="867"/>
        <w:gridCol w:w="776"/>
        <w:gridCol w:w="776"/>
        <w:gridCol w:w="775"/>
        <w:gridCol w:w="776"/>
        <w:gridCol w:w="776"/>
        <w:gridCol w:w="775"/>
        <w:gridCol w:w="776"/>
        <w:gridCol w:w="776"/>
        <w:gridCol w:w="775"/>
        <w:gridCol w:w="776"/>
        <w:gridCol w:w="776"/>
      </w:tblGrid>
      <w:tr>
        <w:trPr>
          <w:tblHeader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 «Содержание автомобильных дорог общего пользования местного значения  и 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кусственных сооружений на ни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2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ановка дорожных знаков согласно проекта организации дорожного движения»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емичан</w:t>
      </w:r>
      <w:r>
        <w:rPr>
          <w:color w:val="000000"/>
          <w:sz w:val="28"/>
          <w:szCs w:val="28"/>
        </w:rPr>
        <w:t>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4"/>
        <w:gridCol w:w="1239"/>
        <w:gridCol w:w="872"/>
        <w:gridCol w:w="962"/>
        <w:gridCol w:w="872"/>
        <w:gridCol w:w="870"/>
        <w:gridCol w:w="871"/>
        <w:gridCol w:w="871"/>
        <w:gridCol w:w="870"/>
        <w:gridCol w:w="871"/>
        <w:gridCol w:w="963"/>
        <w:gridCol w:w="779"/>
        <w:gridCol w:w="869"/>
        <w:gridCol w:w="871"/>
        <w:gridCol w:w="871"/>
      </w:tblGrid>
      <w:tr>
        <w:trPr>
          <w:tblHeader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 программы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1324"/>
        <w:gridCol w:w="779"/>
        <w:gridCol w:w="962"/>
        <w:gridCol w:w="870"/>
        <w:gridCol w:w="870"/>
        <w:gridCol w:w="871"/>
        <w:gridCol w:w="870"/>
        <w:gridCol w:w="870"/>
        <w:gridCol w:w="870"/>
        <w:gridCol w:w="962"/>
        <w:gridCol w:w="778"/>
        <w:gridCol w:w="870"/>
        <w:gridCol w:w="870"/>
        <w:gridCol w:w="871"/>
      </w:tblGrid>
      <w:tr>
        <w:trPr>
          <w:tblHeader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Семичанского сельского поселения «Развитие транспортной системы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6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6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6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6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6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6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20" w:before="0" w:after="40"/>
              <w:rPr/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7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2</w:t>
      </w:r>
    </w:p>
    <w:p>
      <w:pPr>
        <w:pStyle w:val="Normal"/>
        <w:autoSpaceDE w:val="false"/>
        <w:ind w:left="6840" w:hanging="36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480" w:hanging="0"/>
        <w:jc w:val="center"/>
        <w:rPr/>
      </w:pPr>
      <w:r>
        <w:rPr>
          <w:sz w:val="24"/>
          <w:szCs w:val="24"/>
        </w:rPr>
        <w:t xml:space="preserve">Семичанского сельского поселения </w:t>
      </w:r>
    </w:p>
    <w:p>
      <w:pPr>
        <w:pStyle w:val="Normal"/>
        <w:autoSpaceDE w:val="false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г №___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/>
      </w:pPr>
      <w:r>
        <w:rPr>
          <w:caps/>
          <w:sz w:val="24"/>
          <w:szCs w:val="24"/>
        </w:rPr>
        <w:t>Перечень</w:t>
      </w:r>
      <w:r>
        <w:rPr>
          <w:sz w:val="24"/>
          <w:szCs w:val="24"/>
        </w:rPr>
        <w:br/>
        <w:t>правовых актов Семичанского сельского поселения, признанных утратившими силу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22" w:leader="none"/>
        </w:tabs>
        <w:jc w:val="both"/>
        <w:rPr/>
      </w:pPr>
      <w:r>
        <w:rPr>
          <w:sz w:val="24"/>
          <w:szCs w:val="24"/>
        </w:rPr>
        <w:t xml:space="preserve">Постановление Администрации Семичанского сельского поселения от 02.10.2013 г. № 135 </w:t>
      </w:r>
    </w:p>
    <w:p>
      <w:pPr>
        <w:pStyle w:val="Heading2"/>
        <w:ind w:left="113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Об утверждении муниципальной программы Семичанского сельского поселения             «Развитие транспортной системы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мичанского сельского поселения от 17.02.2014 г. № 32   «О внесении изменений в постановление Администрации Семичанского сельского поселения от 02.10.2013 г. № 135 «Об утверждении муниципальной программы Семичанского сельского поселения «Развитие  транспортной систем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Администрации Семичанского сельского поселения от 30.09.2014 г. № 138   «О внесении изменений в постановление Администрации Семичанского сельского поселения от 02.10.2013 г. № 135 «Об утверждении муниципальной программы Семичанского сельского поселения «Развитие  транспортной систем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Администрации Семичанского сельского поселения от 30.12.2014 г. № 182   «О внесении изменений в постановление Администрации Семичанского сельского поселения от 02.10.2013 г. № 135 «Об утверждении муниципальной программы Семичанского сельского поселения «Развитие  транспортной систем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Администрации Семичанского сельского поселения от 19.01.2016 г. № 14   «О внесении изменений в постановление Администрации Семичанского сельского поселения от 02.10.2013 г. № 135 «Об утверждении муниципальной программы Семичанского сельского поселения «Развитие  транспортной систем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Администрации Семичанского сельского поселения от 19.02.2016 г. № 37   «О внесении изменений в постановление Администрации Семичанского сельского поселения от 02.10.2013 г. № 135 «Об утверждении муниципальной программы Семичанского сельского поселения «Развитие  транспортной систем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Администрации Семичанского сельского поселения от 01.04.2016 г. № 61   «О внесении изменений в постановление Администрации Семичанского сельского поселения от 02.10.2013 г. № 135 «Об утверждении муниципальной программы Семичанского сельского поселения «Развитие  транспортной систем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Администрации Семичанского сельского поселения от 15.09.2016 г. № 148   «О внесении изменений в постановление Администрации Семичанского сельского поселения от 02.10.2013 г. № 135 «Об утверждении муниципальной программы Семичанского сельского поселения «Развитие  транспортной систем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Администрации Семичанского сельского поселения от 30.12.2016 г. № 215   «О внесении изменений в постановление Администрации Семичанского сельского поселения от 02.10.2013 г. № 135 «Об утверждении муниципальной программы Семичанского сельского поселения «Развитие  транспортной систем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Администрации Семичанского сельского поселения от 06.09.2017 г. № 116   «О внесении изменений в постановление Администрации Семичанского сельского поселения от 02.10.2013 г. № 135 «Об утверждении муниципальной программы Семичанского сельского поселения «Развитие  транспортной систем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Администрации Семичанского сельского поселения от 29.12.2017 г. № 180   «О внесении изменений в постановление Администрации Семичанского сельского поселения от 02.10.2013 г. № 135 «Об утверждении муниципальной программы Семичанского сельского поселения «Развитие  транспортной системы»</w:t>
      </w:r>
    </w:p>
    <w:p>
      <w:pPr>
        <w:pStyle w:val="Normal"/>
        <w:numPr>
          <w:ilvl w:val="0"/>
          <w:numId w:val="4"/>
        </w:numPr>
        <w:jc w:val="both"/>
        <w:rPr>
          <w:vanish/>
          <w:sz w:val="24"/>
          <w:szCs w:val="24"/>
        </w:rPr>
      </w:pPr>
      <w:r>
        <w:rPr>
          <w:sz w:val="24"/>
          <w:szCs w:val="24"/>
        </w:rPr>
        <w:t>Постановление Администрации Семичанского сельского поселения от 26.06.2018 г. № 99   «О внесении изменений в постановление Администрации Семичанского сельского поселения от 02.10.2013 г. № 135 «Об утверждении муниципальной программы Семичанского сельского поселения «Развитие  транспортной системы»</w:t>
      </w:r>
      <w:bookmarkStart w:id="2" w:name="_PictureBullets"/>
      <w:bookmarkEnd w:id="2"/>
    </w:p>
    <w:sectPr>
      <w:footerReference w:type="default" r:id="rId6"/>
      <w:type w:val="nextPage"/>
      <w:pgSz w:w="11906" w:h="16838"/>
      <w:pgMar w:left="136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Название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color w:val="FF0000"/>
      <w:sz w:val="24"/>
      <w:szCs w:val="24"/>
    </w:rPr>
  </w:style>
  <w:style w:type="character" w:styleId="31">
    <w:name w:val="Основной текст 3 Знак"/>
    <w:basedOn w:val="Style11"/>
    <w:qFormat/>
    <w:rPr>
      <w:sz w:val="28"/>
      <w:szCs w:val="28"/>
    </w:rPr>
  </w:style>
  <w:style w:type="character" w:styleId="22">
    <w:name w:val="Основной текст с отступом 2 Знак"/>
    <w:basedOn w:val="Style11"/>
    <w:qFormat/>
    <w:rPr>
      <w:rFonts w:ascii="Calibri;Century Gothic" w:hAnsi="Calibri;Century Gothic" w:cs="Calibri;Century Gothic"/>
      <w:sz w:val="28"/>
      <w:szCs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8">
    <w:name w:val="Гипертекстовая ссылка"/>
    <w:qFormat/>
    <w:rPr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;Century Gothic" w:hAnsi="Calibri;Century Gothic" w:cs="Calibri;Century Gothic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1">
    <w:name w:val="Знак Знак Знак1 Знак2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lang w:val="en-US"/>
    </w:rPr>
  </w:style>
  <w:style w:type="paragraph" w:styleId="14">
    <w:name w:val="Абзац списка1"/>
    <w:basedOn w:val="Normal"/>
    <w:qFormat/>
    <w:pPr>
      <w:ind w:left="720" w:firstLine="709"/>
      <w:jc w:val="both"/>
    </w:pPr>
    <w:rPr>
      <w:rFonts w:ascii="Calibri;Century Gothic" w:hAnsi="Calibri;Century Gothic" w:cs="Calibri;Century Gothic"/>
    </w:rPr>
  </w:style>
  <w:style w:type="paragraph" w:styleId="Style23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24">
    <w:name w:val="Обычный (веб)"/>
    <w:basedOn w:val="Normal"/>
    <w:qFormat/>
    <w:pPr/>
    <w:rPr>
      <w:color w:val="000000"/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lang w:val="en-US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таня</dc:creator>
  <dc:description/>
  <cp:keywords/>
  <dc:language>en-US</dc:language>
  <cp:lastModifiedBy>1</cp:lastModifiedBy>
  <cp:lastPrinted>2018-06-04T11:33:00Z</cp:lastPrinted>
  <dcterms:modified xsi:type="dcterms:W3CDTF">2018-10-29T12:45:00Z</dcterms:modified>
  <cp:revision>31</cp:revision>
  <dc:subject/>
  <dc:title/>
</cp:coreProperties>
</file>