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6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» октября 2018 № </w:t>
      </w:r>
    </w:p>
    <w:p>
      <w:pPr>
        <w:pStyle w:val="Normal"/>
        <w:spacing w:lineRule="auto" w:line="240" w:before="6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ича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0.2018 №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Семи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уровня загрязнения атмосферного воздух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храна окружающей среды 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сельского поселения. 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Формирование комплексной системы управления отходами и вторичными материальными ресурсами на территории Семича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 (далее – подпрограмма 2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Style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Семичан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Семича</w:t>
      </w:r>
      <w:r>
        <w:rPr>
          <w:rFonts w:cs="Times New Roman" w:ascii="Times New Roman" w:hAnsi="Times New Roman"/>
          <w:kern w:val="2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остовской области на период до 2030 года основной целью развития в сфере экологии на среднесрочную и долгосрочную перспективу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Семич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, приоритетных основных мероприятий ведомственных целевых программ муниципальной программы приведен в приложении № 2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sectPr>
          <w:footerReference w:type="default" r:id="rId5"/>
          <w:type w:val="nextPage"/>
          <w:pgSz w:w="11906" w:h="16838"/>
          <w:pgMar w:left="1843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Семича</w:t>
      </w:r>
      <w:r>
        <w:rPr/>
        <w:t>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. Проведение сходов граждан по вопросам экологического просвещ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2. Проведение экологическ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 Количество рекультивированных или ликвидированных свалок и мест захламл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Семича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1. </w:t>
            </w:r>
            <w:r>
              <w:rPr>
                <w:rFonts w:cs="Times New Roman" w:ascii="Times New Roman" w:hAnsi="Times New Roman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.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, приоритетных основных мероприятий ведомственных целевых программ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2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Семичанском сельском поселении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антропогенного воздействия на окружающую среду вследствие отсутствия контроля за осуществлением хозяйственной и иной деятельности предприятий и организаций на территории Семича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</w:t>
            </w:r>
          </w:p>
        </w:tc>
      </w:tr>
      <w:tr>
        <w:trPr>
          <w:trHeight w:val="509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населения Семичанского сельского поселения информацией о состоянии окружающей среды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Семичанского сельского поселения, снижение уровня экологической культуры населения Семича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>
          <w:trHeight w:val="61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426"/>
        <w:gridCol w:w="730"/>
        <w:gridCol w:w="687"/>
        <w:gridCol w:w="978"/>
        <w:gridCol w:w="688"/>
        <w:gridCol w:w="688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1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Семич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Семич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ича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10.2018 №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Семича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Семичанского сельского поселения от 17.02.2014 № 27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мичанского сельского поселения от 30.09.2014 № 136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емичанского сельского поселения от 30.12.2014 № 180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Семичанского сельского поселения от 06.07.2015 № 79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Семичанского сельского поселения от 30.09.2015 № 12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Семичанского сельского поселения от 19.02.2016 № 3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Семичанского сельского поселения от 23.06.2016 № 113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Семичанского сельского поселения от 01.12.2016 № 18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Семичанского сельского поселения от 06.09.2017 № 114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Семичанского сельского поселения от 29.12.2017 № 17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Семичанского сельского поселения от 15.06.2018 № 97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A1D9C10CC35943FA406CBAA3A50C740D1AB28FB019A81006B28B5744B881635550556FAEF3539ADCFB5E8258S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3:00Z</dcterms:created>
  <dc:creator>-----</dc:creator>
  <dc:description/>
  <cp:keywords/>
  <dc:language>en-US</dc:language>
  <cp:lastModifiedBy>Komp</cp:lastModifiedBy>
  <cp:lastPrinted>2015-10-08T12:17:00Z</cp:lastPrinted>
  <dcterms:modified xsi:type="dcterms:W3CDTF">2018-10-29T16:27:00Z</dcterms:modified>
  <cp:revision>58</cp:revision>
  <dc:subject/>
  <dc:title>ПРОЕКТ</dc:title>
</cp:coreProperties>
</file>