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 xml:space="preserve">ПОСТАНОВЛЕНИЕ № </w:t>
      </w:r>
      <w:r>
        <w:rPr>
          <w:rFonts w:cs="Times New Roman;Times New Roman" w:ascii="Times New Roman;Times New Roman" w:hAnsi="Times New Roman;Times New Roman"/>
          <w:bCs/>
          <w:szCs w:val="28"/>
          <w:lang w:val="ru-RU"/>
        </w:rPr>
        <w:t>____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т   .10.2018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  » октября 2018 №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х. Семичный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Семичанского сельского поселения «Обеспечение общественного порядка и противодействие преступност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19.10.2018 </w:t>
      </w:r>
      <w:r>
        <w:rPr>
          <w:b w:val="false"/>
          <w:bCs w:val="false"/>
        </w:rPr>
        <w:t xml:space="preserve"> № 140 </w:t>
      </w:r>
      <w:r>
        <w:rPr>
          <w:b w:val="false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.10.2018г № 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Наименование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>
          <w:trHeight w:val="469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ConsPlusCell1"/>
              <w:rPr/>
            </w:pPr>
            <w:r>
              <w:rPr/>
              <w:t>Участники муниципальной программы Семичанского сельского поселения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lang w:eastAsia="en-US"/>
              </w:rPr>
              <w:t>учреждения культуры, образования и здравоохранения, находящиеся на территории  Администрации Семичанского сельского поселения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  <w:t>«Противодействие коррупции в Семичанском сельском поселении»</w:t>
            </w:r>
          </w:p>
          <w:p>
            <w:pPr>
              <w:pStyle w:val="ConsPlusCell1"/>
              <w:jc w:val="both"/>
              <w:rPr/>
            </w:pPr>
            <w:r>
              <w:rPr/>
              <w:t>«Профилактика экстремизма и терроризма в Семичанском сельском поселении»</w:t>
            </w:r>
          </w:p>
        </w:tc>
      </w:tr>
      <w:tr>
        <w:trPr>
          <w:trHeight w:val="486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Программно-целевые инструменты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Cell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Цель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снижение уровня преступности, противодействие терроризму и экстремизму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 xml:space="preserve">Задачи муниципальной программы Семичанского сельского поселения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Целевые индикаторы и показатели муниципальной программы Семичанского сельского поселения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.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ConsPlusCell1"/>
              <w:rPr/>
            </w:pPr>
            <w:r>
              <w:rPr/>
              <w:t>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уется в 2019-2030 годах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846" w:type="dxa"/>
            <w:tcBorders/>
          </w:tcPr>
          <w:p>
            <w:pPr>
              <w:pStyle w:val="ConsPlusCell1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  <w:t>Ожидаемые результаты реализации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областного, местного бюджета в пределах бюджетных ассигнований, предусмотренных на ее реализацию Решением Собрания депутатов о 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и кадровой политики в учреждениях Семичанского сельского поселения 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Семичанского сельского поселения, сил и средств по защите населения от действий террористическ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Противодействие коррупции в Семичан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1"/>
        <w:gridCol w:w="388"/>
        <w:gridCol w:w="6412"/>
      </w:tblGrid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 xml:space="preserve">в Семичанском сельском поселении» </w:t>
            </w:r>
            <w:r>
              <w:rPr>
                <w:sz w:val="28"/>
                <w:szCs w:val="28"/>
              </w:rPr>
              <w:t>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, образования и здравоохранения, находящиеся на территории  Администрации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16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программам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уководителей, прошедших обучение по реализации мероприятий антикоррупционного просвещени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0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униципальной власти Семичан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Семичан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Семича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8"/>
        <w:gridCol w:w="6536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рофилактика экстремизма и терроризма в Семичанском сельском поселении» (дале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, образования и здравоохранения, находящиеся на территории  Администрации Семичан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проявлениям экстремизма и терроризма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экстремистской и террористиче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иление антитеррористической защищенности объектов учреждений здравоохранения, культуры и других объектов 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Семичан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экстремистской деятельности и межнациональной нетерп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  <w:br/>
        <w:t>профилактики правонарушений на территории Семича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Семича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Семичан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;Century Gothic" w:ascii="Calibri;Century Gothic" w:hAnsi="Calibri;Century Gothic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Style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официального опубликования муниципальных правовых актов Семичанского сельского поселения  и иной правовой информации в газете «Семичанские ведомости», организация официального размещения (опубликования) нормативных правовых актов Семичанского сельского поселения и иной правовой информации на официальном портале Администрации Семичанского сельского поселения (http://semichanskoesp.ru) в информационно-телекоммуникационной сети «Интернет»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kern w:val="2"/>
          <w:sz w:val="28"/>
          <w:szCs w:val="28"/>
        </w:rPr>
        <w:t>о методике расчета показателей муниципальной программы Семича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в приложении №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Семича</w:t>
      </w:r>
      <w:r>
        <w:rPr>
          <w:color w:val="000000"/>
          <w:sz w:val="28"/>
          <w:szCs w:val="28"/>
        </w:rPr>
        <w:t>нского</w:t>
      </w:r>
      <w:r>
        <w:rPr>
          <w:sz w:val="28"/>
          <w:szCs w:val="28"/>
        </w:rPr>
        <w:t xml:space="preserve"> сельского поселения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ича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порядка и противодействие 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еступност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Семичан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168"/>
        <w:gridCol w:w="977"/>
        <w:gridCol w:w="1030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2111"/>
        <w:gridCol w:w="984"/>
        <w:gridCol w:w="1239"/>
        <w:gridCol w:w="780"/>
        <w:gridCol w:w="627"/>
        <w:gridCol w:w="715"/>
        <w:gridCol w:w="653"/>
        <w:gridCol w:w="749"/>
        <w:gridCol w:w="713"/>
        <w:gridCol w:w="666"/>
        <w:gridCol w:w="627"/>
        <w:gridCol w:w="703"/>
        <w:gridCol w:w="683"/>
        <w:gridCol w:w="648"/>
        <w:gridCol w:w="628"/>
        <w:gridCol w:w="704"/>
        <w:gridCol w:w="667"/>
      </w:tblGrid>
      <w:tr>
        <w:trPr>
          <w:tblHeader w:val="true"/>
          <w:trHeight w:val="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16"/>
              <w:ind w:left="56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казатель 1.2 Обеспечение прозрачности деятельности органа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sz w:val="24"/>
                <w:szCs w:val="24"/>
              </w:rPr>
              <w:t>Профилактика экстремизма и терроризм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426" w:hanging="0"/>
              <w:rPr/>
            </w:pPr>
            <w:r>
              <w:rPr>
                <w:kern w:val="2"/>
              </w:rPr>
              <w:t>7.</w:t>
            </w:r>
          </w:p>
          <w:p>
            <w:pPr>
              <w:pStyle w:val="Style24"/>
              <w:spacing w:lineRule="auto" w:line="216"/>
              <w:ind w:left="42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426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autoSpaceDE w:val="false"/>
        <w:ind w:left="7241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autoSpaceDE w:val="false"/>
        <w:ind w:left="7241" w:hanging="0"/>
        <w:jc w:val="right"/>
        <w:rPr/>
      </w:pPr>
      <w:r>
        <w:rPr>
          <w:kern w:val="2"/>
          <w:sz w:val="24"/>
          <w:szCs w:val="24"/>
        </w:rPr>
        <w:t>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муниципальной программы</w:t>
        <w:br/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437"/>
        <w:gridCol w:w="1155"/>
        <w:gridCol w:w="5252"/>
        <w:gridCol w:w="40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методологические пояснения к показател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435"/>
        <w:gridCol w:w="1159"/>
        <w:gridCol w:w="5242"/>
        <w:gridCol w:w="404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</w:t>
            </w:r>
            <w:r>
              <w:rPr/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56640" cy="390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  <w:position w:val="-29"/>
              </w:rPr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енных органами местного самоуправления</w:t>
            </w:r>
            <w:r>
              <w:rPr>
                <w:kern w:val="2"/>
              </w:rPr>
              <w:t xml:space="preserve"> в рамках формирования статистической отчетности</w:t>
            </w:r>
          </w:p>
          <w:p>
            <w:pPr>
              <w:pStyle w:val="Normal"/>
              <w:autoSpaceDE w:val="false"/>
              <w:rPr>
                <w:kern w:val="2"/>
                <w:position w:val="-29"/>
                <w:lang w:eastAsia="en-US"/>
              </w:rPr>
            </w:pPr>
            <w:r>
              <w:rPr>
                <w:kern w:val="2"/>
                <w:position w:val="-29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</w:rPr>
              <w:t>Обеспечение прозрачности деятельности органа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оевременное размещение нормативно-правовых актов на сайте Администрации Семичанского сельского посе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56640" cy="390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 образовательные учреждения, имеющие огражд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учрежд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 2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ича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муниципальной программы Семича</w:t>
      </w:r>
      <w:r>
        <w:rPr>
          <w:color w:val="000000"/>
          <w:sz w:val="24"/>
          <w:szCs w:val="24"/>
        </w:rPr>
        <w:t>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91"/>
        <w:gridCol w:w="1926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107"/>
        <w:gridCol w:w="194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и органов Администрации Семичан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ь подпрограммы 2 повышение эффективности противодействия проявлениям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Семичанского сельского поселения, направленной на предупреждение экстремистской и террористиче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учреждения образования,  учреждения культур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армонизация межэтнических и межкультурных отношений среди населения района, формирование толерантного сознания и поведения детей и молодеж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ппарата и органов Администрации Семичан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 подпрограммы 2. Усиление антитеррористической защищенности муниципальных  объектов  и других объектов с массовым пребыванием гражда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муниципальных объе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мичанского сельского поселения, учреждения культуры, образования и здравоохра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антитеррористической защищенности муниципальных объек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муниципальных объектов ( техобслуживание системы видионаблюде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7"/>
        <w:gridCol w:w="1209"/>
        <w:gridCol w:w="809"/>
        <w:gridCol w:w="811"/>
        <w:gridCol w:w="808"/>
        <w:gridCol w:w="810"/>
        <w:gridCol w:w="811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6"/>
        <w:gridCol w:w="1208"/>
        <w:gridCol w:w="808"/>
        <w:gridCol w:w="811"/>
        <w:gridCol w:w="808"/>
        <w:gridCol w:w="810"/>
        <w:gridCol w:w="814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7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Семичанского сельского поселения «Обеспечение общественного порядка и противодействие преступности»;.</w:t>
      </w:r>
    </w:p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8 №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>правовых актов Семичанского сельского поселения, утративших силу с 1 января 2019 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2.10.2013 № 130 «Об утверждении 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7.02.2014 № 2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09.2014 № 133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12.2014 № 177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6.07.2015 № 78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09.2015 № 126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9.01.2016 № 12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9.02.2016 № 3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1.04.2016 № 59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1.12.2016 № 186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12.2016 № 21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7.03.2017 № 3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5.09.2017 № 112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29.12.2017 № 17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9.03.2018 № 52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23.05.2018 № 90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560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mbria" w:hAnsi="Cambria" w:eastAsia="Times New Roman;Times New Roman" w:cs="Times New Roman;Times New Roman"/>
      <w:color w:val="243F60"/>
      <w:sz w:val="20"/>
      <w:szCs w:val="20"/>
      <w:lang w:val="en-US"/>
    </w:rPr>
  </w:style>
  <w:style w:type="character" w:styleId="8">
    <w:name w:val="Заголовок 8 Знак"/>
    <w:basedOn w:val="Style8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val="en-US"/>
    </w:rPr>
  </w:style>
  <w:style w:type="character" w:styleId="Style9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выноски Знак"/>
    <w:basedOn w:val="Style8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сновной текст_"/>
    <w:basedOn w:val="Style8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;Letter Gothic" w:hAnsi="Courier New;Letter Gothic" w:eastAsia="Courier New;Letter Gothic" w:cs="Courier New;Letter Gothic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8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Название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Подзаголовок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ConsPlusCell">
    <w:name w:val="ConsPlusCell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;Letter Gothic" w:hAnsi="Courier New;Letter Gothic" w:eastAsia="Times New Roman;Times New Roman" w:cs="Times New Roman;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Текст сноски Знак1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lang w:val="en-US"/>
    </w:rPr>
  </w:style>
  <w:style w:type="character" w:styleId="Style19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entury Gothic" w:hAnsi="Calibri;Century Gothic" w:eastAsia="Calibri;Century Gothic" w:cs="Calibri;Century Gothic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entury Gothic" w:hAnsi="Calibri;Century Gothic" w:eastAsia="Calibri;Century Gothic" w:cs="Calibri;Century Gothic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entury Gothic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8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TMLPreformattedChar">
    <w:name w:val="HTML Preformatted Char"/>
    <w:qFormat/>
    <w:rPr>
      <w:rFonts w:ascii="Courier New;Letter Gothic" w:hAnsi="Courier New;Letter Gothic" w:eastAsia="Calibri;Century Gothic" w:cs="Courier New;Letter Gothic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Style20">
    <w:name w:val="Схема документа Знак"/>
    <w:basedOn w:val="Style8"/>
    <w:qFormat/>
    <w:rPr>
      <w:rFonts w:ascii="Tahoma;Times New Roman" w:hAnsi="Tahoma;Times New Roman" w:eastAsia="Times New Roman;Times New Roman" w:cs="Times New Roman;Times New Roman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1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;Century Gothic" w:hAnsi="Calibri;Century Gothic" w:eastAsia="Calibri;Century Gothic" w:cs="Times New Roman;Times New Roman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Letter Gothic" w:hAnsi="Courier New;Letter Gothic" w:cs="Courier New;Letter Gothic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;Times New Roman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1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1:00Z</dcterms:created>
  <dc:creator>1</dc:creator>
  <dc:description/>
  <cp:keywords/>
  <dc:language>en-US</dc:language>
  <cp:lastModifiedBy>1</cp:lastModifiedBy>
  <dcterms:modified xsi:type="dcterms:W3CDTF">2018-10-29T11:59:00Z</dcterms:modified>
  <cp:revision>6</cp:revision>
  <dc:subject/>
  <dc:title/>
</cp:coreProperties>
</file>