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  </w:t>
      </w:r>
      <w:r>
        <w:rPr>
          <w:sz w:val="28"/>
          <w:szCs w:val="28"/>
        </w:rPr>
        <w:t>» октября 2018  № __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мичанского сельского поселения на 2019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15.06.2018 № 96 «Об утверждении Порядка и сроков составления проекта бюджета Семичанского сельского поселения на 2019 год и на плановый период 2020 и 2021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емичанского сель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 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О.В. Грачё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.10.2018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Семича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7 года обеспечена положительная динамика роста </w:t>
        <w:br/>
        <w:t xml:space="preserve">доходов бюджета Семичанского сельского поселения Дубовского района.  Объем доходов составил 19 066,9тыс. рублей, с ростом относительно уровня </w:t>
        <w:br/>
        <w:t>2016 года – на 8 796,6 тыс. рублей, или на 85,6 процента. Расходы составили</w:t>
        <w:br/>
        <w:t xml:space="preserve">18 029,4 тыс. рублей. По результатам исполнения сложился профицит – </w:t>
        <w:br/>
        <w:t>1 037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Семичанского сельского поселения Дубовского района  являлись безвозмездные поступления. Их объем составил 14 082,4 тыс. рублей, или 73,8 процента всех поступлений в бюджет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дотаций в собственных доходах местного бюджета без учета субвенций по итогам 2017 года составила 2824,7тыс. рублей, или 14,9 процен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областные средства получены в объеме 11 188,2 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</w:t>
      </w:r>
      <w:r>
        <w:rPr>
          <w:sz w:val="28"/>
          <w:szCs w:val="28"/>
        </w:rPr>
        <w:t>Расходы на жилищно-коммунальное хозяйство – 67,4 процента.</w:t>
      </w:r>
      <w:r>
        <w:rPr>
          <w:color w:val="000000"/>
          <w:sz w:val="28"/>
          <w:szCs w:val="28"/>
        </w:rPr>
        <w:t xml:space="preserve"> Расходы на социальную политику, культуру и спорт в 2017 году составили 749,1 тыс. рублей, или 4,2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обеспечена реализация 11 муниципальных программ. На эти цели направлено 13 727,9 тыс. рублей, или 76,1 процентов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Семичанского сельского поселения Дубовского района составило: по доходам–2 993,9 тыс. рублей, или 18,9 процентов к годовому плану, по расходам – 3679,2 тыс. рублей, или 20,0 процентов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Семичанского сельского поселения от 13.06.2017 года № 86 утвержден План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законодательством Ростовской област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Семичанского сельского поселения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органов исполнительной власти </w:t>
        <w:br/>
        <w:t xml:space="preserve">с территориальными органами областных органов исполнительной власти </w:t>
        <w:br/>
        <w:t xml:space="preserve">и органами местного самоуправления в части обеспечения роста собственных доходов разработан и утвержден План мероприятий («дорожная карта») </w:t>
        <w:br/>
        <w:t>по увеличению поступлений налоговых и неналоговых доходов консолидированного бюджета Ростовской области на 2017–2019 годы. (Постановление Администрации Семичанского сельского поселения от 02.08.2017 года № 10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постановлением Администра</w:t>
      </w:r>
      <w:r>
        <w:rPr>
          <w:rFonts w:eastAsia="Batang;바탕"/>
          <w:sz w:val="28"/>
          <w:szCs w:val="28"/>
        </w:rPr>
        <w:t>ции Семича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24.04.2017 № 58 утверждена Программа оптимизации расходов местного бюджета на 2017 - 2019 годы (далее − Программа оптимизации), постановлением </w:t>
      </w:r>
      <w:r>
        <w:rPr>
          <w:rFonts w:eastAsia="Batang;바탕"/>
          <w:sz w:val="28"/>
          <w:szCs w:val="28"/>
        </w:rPr>
        <w:t>Администрации Семича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26.06.2017 № 90 утвержден План мероприятий, направленных на выявление и отмену установленных Семичанским сельским поселением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Администрации Семичанского сельского поселения и определенных основными направлениями бюджетной и налоговой политики Семичан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бюджета Семичанского сельского поселения Дубовского района отсутств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Семичан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Семичанского сельского поселения, в которых учтены все приоритеты развития социальной сферы, коммунальной и транспортной инфраструктуры,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 программ Семича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 программы Семича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 обеспечение потребностей Семича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Семи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формировании бюджета Семичанского сельского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бюджетам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емичанского сельского поселения Дубовского района, Администрацией Семичанского сельского поселения</w:t>
      </w:r>
      <w:r>
        <w:rPr>
          <w:b w:val="false"/>
          <w:color w:val="000000"/>
        </w:rPr>
        <w:t xml:space="preserve"> разрабатывается проект постановления «Об утверждении Плана мероприятий по росту доходного потенциала Семича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>, оптимизации расходов местного бюджета и сокращению муниципального долга Семича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color w:val="000000"/>
          <w:sz w:val="28"/>
          <w:szCs w:val="28"/>
        </w:rPr>
        <w:t xml:space="preserve">Ростовской области </w:t>
      </w:r>
      <w:r>
        <w:rPr>
          <w:sz w:val="28"/>
          <w:szCs w:val="28"/>
        </w:rPr>
        <w:t>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Семичан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 учреждений Семичанского сельского поселения и муниципальных учреждений (в части субвенций областного бюджета), технического и обслуживающего персонала органов местного самоуправления Семича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 программ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Семич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ому бюджетному учреждению Семичанского сельского поселе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мича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. 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информационных систем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 xml:space="preserve">. Продолжит свою работу «Бюджет для граждан»» в информационно-телекоммуникационной сети «Интернет» </w:t>
      </w:r>
      <w:r>
        <w:rPr>
          <w:sz w:val="28"/>
          <w:szCs w:val="28"/>
        </w:rPr>
        <w:t>в наглядной и доступной для граждан форме</w:t>
      </w:r>
      <w:r>
        <w:rPr>
          <w:color w:val="000000"/>
          <w:sz w:val="28"/>
          <w:szCs w:val="28"/>
        </w:rPr>
        <w:t>, представляющий детальные и оперативно обновляемые сведения о ходе бюджетного процесса в Семичанском сельском посел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Крячек Александра Владимировна</dc:creator>
  <dc:description/>
  <cp:keywords/>
  <dc:language>en-US</dc:language>
  <cp:lastModifiedBy>1</cp:lastModifiedBy>
  <cp:lastPrinted>2017-09-12T12:10:00Z</cp:lastPrinted>
  <dcterms:modified xsi:type="dcterms:W3CDTF">2018-10-23T07:14:00Z</dcterms:modified>
  <cp:revision>9</cp:revision>
  <dc:subject/>
  <dc:title/>
</cp:coreProperties>
</file>