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18» января 2023г.                                                                                    № 4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2022 год по доходам в сумме </w:t>
      </w:r>
      <w:r>
        <w:rPr>
          <w:color w:val="000000"/>
          <w:sz w:val="28"/>
          <w:szCs w:val="28"/>
        </w:rPr>
        <w:t xml:space="preserve">10 496 080 </w:t>
      </w:r>
      <w:r>
        <w:rPr>
          <w:sz w:val="28"/>
          <w:szCs w:val="28"/>
        </w:rPr>
        <w:t>рублей 35 коп., по расходам в сумме 9 531 151 рублей 15 коп., с превышением доходов над расходами (профицит местного бюджета) в сумме 964 929 рубль 20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2022 год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2022 год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2022 год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8.01.2023  года  </w:t>
      </w:r>
      <w:r>
        <w:rPr>
          <w:sz w:val="28"/>
          <w:szCs w:val="28"/>
        </w:rPr>
        <w:t>№ 4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2 год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0496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100,0 процентов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9531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88,5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959,0 тыс. рублей, или на 10,1 процента, по расходам уменьшение на </w:t>
      </w:r>
      <w:r>
        <w:rPr>
          <w:color w:val="000000"/>
          <w:sz w:val="28"/>
          <w:szCs w:val="28"/>
        </w:rPr>
        <w:t>1549,6 тыс</w:t>
      </w:r>
      <w:r>
        <w:rPr>
          <w:sz w:val="28"/>
          <w:szCs w:val="28"/>
        </w:rPr>
        <w:t xml:space="preserve">. рублей, или на 14,0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2022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917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2022 год прилагае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3655,2 тыс. рублей, или 101,9 процента к плану года. В сравнении с аналогичным периодом прошлого года объем собственных доходов местного бюджета  увеличился на 580,6 тыс. рублей, или на 18,9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единый сельскохозяйственный налог – на 458,6 тыс. рублей; налог на доходы физических лиц – на 100,1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доходы от сдачи в аренду имущества, составляющего казну поселений (за исключением земельных участков) – на 72,4 тыс. рублей; понесенных в связи с эксплуатацией имущества – на 43,3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штрафы, санкции, возмещение ущерба  – на 41,8 тыс. рублей; доходы, получаемые в виде арендной платы за земли после разграничения государственной собственности на землю – на 29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2022 год составил 6 840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5 643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16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– 43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11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48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873,4</w:t>
      </w:r>
      <w:r>
        <w:rPr>
          <w:sz w:val="28"/>
          <w:szCs w:val="28"/>
        </w:rPr>
        <w:t xml:space="preserve"> тыс. рублей, что составляет 64,5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46,0</w:t>
      </w:r>
      <w:r>
        <w:rPr>
          <w:sz w:val="28"/>
          <w:szCs w:val="28"/>
        </w:rPr>
        <w:t xml:space="preserve"> тыс. рублей, что составляет 39,7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25,3 тыс. рублей, или 93,7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2022 год направлено 9 370,3 тыс. рублей, что составляет 89,1 процентов к годовым плановым назначениям, или 98,3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22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2022 год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022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5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4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8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2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9,6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10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40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10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40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49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496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9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77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531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4,9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3-01-18T10:51:00Z</cp:lastPrinted>
  <dcterms:modified xsi:type="dcterms:W3CDTF">2023-01-18T11:19:00Z</dcterms:modified>
  <cp:revision>227</cp:revision>
  <dc:subject/>
  <dc:title/>
</cp:coreProperties>
</file>