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6» апреля  2021 г.  №  48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й в Постановление № 36 от 26.03.2021 г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роведении открытого аукциона на прав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ключения договора аренды объекта  недвижимого имущества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ходящегося в муниципальной собственно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>В связи с принятием Указа Президента Российской Федерации от 23.04.2021 г. «Об установлении на территории Российской Федерации нерабочих дней в мае 2021 года» внести изменения в Аукционную документацию об аукционе на право заключения договора аренды имущества в электронной форме, находящегося в муниципальной собственности приложение № 1 к Постановлению Администрации Семичанского сельского поселения № 36 от 26.03.2021 г.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8 изложить в новой редакции: Место, дата и время начала рассмотрения заявок на участие в аукционе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8.1 Место рассмотрения заявок на участие в аукционе: 347400 Ростовская</w:t>
      </w:r>
      <w:r>
        <w:rPr>
          <w:spacing w:val="1"/>
          <w:sz w:val="28"/>
          <w:szCs w:val="28"/>
        </w:rPr>
        <w:t xml:space="preserve"> область, Дубовский район, х. Семичный ул. Ленина 14.</w:t>
      </w:r>
    </w:p>
    <w:p>
      <w:pPr>
        <w:pStyle w:val="Style27"/>
        <w:ind w:left="720" w:right="14" w:hanging="0"/>
        <w:jc w:val="both"/>
        <w:rPr/>
      </w:pPr>
      <w:r>
        <w:rPr>
          <w:sz w:val="28"/>
          <w:szCs w:val="28"/>
        </w:rPr>
        <w:t>18.2. Дата и время начала рассмотрения заявок на участие в аукционе – 09 часов 00 минут 11 мая 2021 год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9 изложить в новой редакции: Место, дата и время проведения аукциона</w:t>
      </w:r>
    </w:p>
    <w:p>
      <w:pPr>
        <w:pStyle w:val="Style27"/>
        <w:ind w:left="72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19.1. Место проведения аукциона: электронная торговая площадка:  Национальная Электронная Площадка адрес площадки: </w:t>
      </w:r>
      <w:hyperlink r:id="rId2" w:tgtFrame="_blank">
        <w:r>
          <w:rPr>
            <w:rStyle w:val="InternetLink"/>
            <w:sz w:val="28"/>
            <w:szCs w:val="28"/>
          </w:rPr>
          <w:t>www.etp-ets.ru</w:t>
        </w:r>
      </w:hyperlink>
    </w:p>
    <w:p>
      <w:pPr>
        <w:pStyle w:val="Style27"/>
        <w:ind w:left="720" w:right="38" w:hanging="0"/>
        <w:jc w:val="both"/>
        <w:rPr/>
      </w:pPr>
      <w:r>
        <w:rPr>
          <w:sz w:val="28"/>
          <w:szCs w:val="28"/>
        </w:rPr>
        <w:t xml:space="preserve">19.2. Дата и время проведения аукциона 09 час 00 мин. 12.05.2021 года. </w:t>
      </w:r>
    </w:p>
    <w:p>
      <w:pPr>
        <w:pStyle w:val="Style2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tabs>
          <w:tab w:val="clear" w:pos="709"/>
          <w:tab w:val="left" w:pos="2835" w:leader="none"/>
        </w:tabs>
        <w:suppressAutoHyphens w:val="false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WWBodyText21"/>
        <w:tabs>
          <w:tab w:val="clear" w:pos="709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 сельского поселения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43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359FF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e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5:00Z</dcterms:created>
  <dc:creator>Грицай Ольга Ильинична</dc:creator>
  <dc:description/>
  <dc:language>en-US</dc:language>
  <cp:lastModifiedBy>22</cp:lastModifiedBy>
  <cp:lastPrinted>2021-04-26T09:48:00Z</cp:lastPrinted>
  <dcterms:modified xsi:type="dcterms:W3CDTF">2021-04-26T06:48:00Z</dcterms:modified>
  <cp:revision>4</cp:revision>
  <dc:subject/>
  <dc:title/>
</cp:coreProperties>
</file>