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tLeast" w:line="100" w:before="24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СИЙСКАЯ ФЕДЕРАЦИЯ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ОСТОВСКАЯ ОБЛАСТЬ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ОБРАЗОВАНИЕ</w:t>
      </w:r>
    </w:p>
    <w:p>
      <w:pPr>
        <w:pStyle w:val="Style24"/>
        <w:spacing w:lineRule="atLeast" w:line="1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СЕМИЧАНСКОЕ СЕЛЬСКОЕ ПОСЕЛЕНИЕ»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19» апреля  2021 г.  №  44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очнении адрес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124 </w:t>
      </w:r>
      <w:r>
        <w:rPr>
          <w:sz w:val="28"/>
          <w:szCs w:val="28"/>
        </w:rPr>
        <w:t xml:space="preserve">от 11.11.2019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Style25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ить, что жилой дом, назначение жилое,  общей площадью 98,6 кв.м., принадлежащий на праве собственности Столбуновой Александре Сергеевне  на основании регистрационного удостоверения инвентарное дело № 1941 записано в реестровую книгу № 277, выдано  29.04.1996 г., техпаспорта инвентарный номер №7247 от 11.09. 2019 г.,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земельный участок под жилым домом, кадастровый номер 61:09:0020101:198 общей площадью 1445 кв.м. из земель населенных пунктов, назначение: для ведения личного подсобного хозяйства, принадлежащий Столбуновой Александре Сергеевне  на основании свидетельства  на право собственности на землю серия РФ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РО-09-13-306 № 0251254 от 15 мая 1996 года,  </w:t>
      </w:r>
    </w:p>
    <w:p>
      <w:pPr>
        <w:pStyle w:val="Style25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меют следующее адресное описание: Россия, Ростовская область, Дубовский район, хутор Семичный, ул. Центральная, дом 33.</w:t>
      </w:r>
    </w:p>
    <w:p>
      <w:pPr>
        <w:pStyle w:val="Style25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О.В. Грач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остановление вносит </w:t>
      </w:r>
    </w:p>
    <w:p>
      <w:pPr>
        <w:pStyle w:val="Normal"/>
        <w:rPr>
          <w:vanish/>
        </w:rPr>
      </w:pPr>
      <w:r>
        <w:rPr/>
        <w:t>специалист по вопросам  муниципального хозяйства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43" w:right="851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58:00Z</dcterms:created>
  <dc:creator>Грицай Ольга Ильинична</dc:creator>
  <dc:description/>
  <dc:language>en-US</dc:language>
  <cp:lastModifiedBy>Пользователь</cp:lastModifiedBy>
  <cp:lastPrinted>2021-04-19T10:52:00Z</cp:lastPrinted>
  <dcterms:modified xsi:type="dcterms:W3CDTF">2021-04-19T07:58:00Z</dcterms:modified>
  <cp:revision>2</cp:revision>
  <dc:subject/>
  <dc:title/>
</cp:coreProperties>
</file>