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6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16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4» апреля 2021  № 43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Семичанского сельского поселения от 17.05.2018года № 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before="0" w:after="0"/>
        <w:ind w:left="23" w:hanging="0"/>
        <w:jc w:val="both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вязи с принятием Правительством Российской Федерации постановления от 06.08.2020 года № 1193 «О порядке осуществления контроля, предусмотренного частями 5 и 5</w:t>
      </w:r>
      <w:r>
        <w:rPr>
          <w:rStyle w:val="W91"/>
          <w:b/>
          <w:bCs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 статьи 99 Федерального закона "О 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», с принятием министерством финансов Ростовской области приказа от 31.08.2020 года № 169 «О признании утратившими силу приказов министерства финансов Ростовской области»,  Администрация Семичанского сельского поселения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 постановление администрации Семичанского сельского поселения от 17.05.2018 года № 80   «Об утверждении Порядка осуществления органом муниципального финансового контроля, являющимся органом (должностными лицами) Администрации Семичанского сельского поселения, 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Семича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91">
    <w:name w:val="w91"/>
    <w:basedOn w:val="Style12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1</cp:lastModifiedBy>
  <cp:lastPrinted>2017-04-28T10:22:00Z</cp:lastPrinted>
  <dcterms:modified xsi:type="dcterms:W3CDTF">2021-04-14T11:02:00Z</dcterms:modified>
  <cp:revision>28</cp:revision>
  <dc:subject/>
  <dc:title/>
</cp:coreProperties>
</file>