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4» апреля 2021 г.  №  4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мичанского сельского поселения № 113 от 01.12.2020 . «Об утверждении списка невостребованных земельных до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2.1, 14, 14.1   Федерального закона от 24.07.2002 г.  № 101- ФЗ  «Об обороте  земель сельскохозяйственного назначения», рассмотрев список невостребованных долей, которые были опубликованы в газете «Светоч» от 28.08.2020 г. № 34 (10486), размещен на официальном сайте Администрации Семичанского сельского поселения 31.08.2020 г., на основании  собрания собственников земельных долей от 01.12.2020 г., назначенного к проведению по инициативе  администрации Семичанского сельского поселения, не принявшего решение по вопросу утверждения списка невостребованных земельных долей, в связи  с неявкой на общее собрание, руководствуясь ст. 1,2,6,7 ст. 12.1 Федерального Закона от 24.07.2002 года № 101-ФЗ «Об обороте земель сельскохозяйственного назначения», ст. 14 Федерального Закона от 06.10.2003 года № 131- ФЗ  «Об общих принципах организации местного самоуправления в Российской Федерации»,  Устава Муниципального Образования «Семичанское сельское поселение», 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писок невостребованных земельных долей из земель сельскохозяйственного назначения, расположенных на территории Семичанского сельского поселения Дубовского района Ростовской области на основании ответа Управления Федеральной службы государственной регистрации, кадастра и картографии по Ростовской области:</w:t>
      </w:r>
    </w:p>
    <w:p>
      <w:pPr>
        <w:pStyle w:val="Style25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писка невостребованных земельных долей пункты:  п.16.  Волегов Владимир Сергеевич, п.17 Кондрахин Николай Васильевич, п.20.  Талалайко Любовь Ивановна, п.21.  Усик Владимир Ильич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О.В. Грач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  <w:t>Постановление вносит ведущий специалист по вопросам имущественных и земельных отношени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8:00Z</dcterms:created>
  <dc:creator>Грицай Ольга Ильинична</dc:creator>
  <dc:description/>
  <cp:keywords/>
  <dc:language>en-US</dc:language>
  <cp:lastModifiedBy>22</cp:lastModifiedBy>
  <cp:lastPrinted>2021-04-29T11:29:00Z</cp:lastPrinted>
  <dcterms:modified xsi:type="dcterms:W3CDTF">2021-04-29T08:29:00Z</dcterms:modified>
  <cp:revision>6</cp:revision>
  <dc:subject/>
  <dc:title/>
</cp:coreProperties>
</file>