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16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16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16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16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СЕМИЧАНСКОГО СЕЛЬСКОГО ПОСЕЛЕНИЯ</w:t>
      </w:r>
    </w:p>
    <w:p>
      <w:pPr>
        <w:pStyle w:val="Style16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05» апреля 2021  № 38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итогов  социально –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экономического развития за 2020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hd w:fill="auto" w:val="clear"/>
        <w:spacing w:before="0" w:after="0"/>
        <w:ind w:left="23" w:hanging="0"/>
        <w:jc w:val="both"/>
        <w:rPr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 соответствии со статьей 173 Бюджетного кодекса Российской Федерации, Распоряжением Правительства Ростовской области от 26.08.2019 № 535 «О прогнозе социально-экономического развития Ростовской области  на 2020-2022 годы», Положением о бюджетном процессе в муниципальном образовании «Семичанское сельское поселение», утвержденным решением Собрания депутатов Семичанского сельского поселения от 03.03.2015г. № 112, Постановлением Администрации Семичанского сельского поселения от 14.08.2019года № 83 </w:t>
      </w: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Об утверждении Порядка и сроков составления проекта местного бюджета на 2020 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итоги социально-экономического развития Семичанского сельского поселения Дубовского района за 2020 год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обнародовать на официальном сайте администрации Семича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ё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мича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 xml:space="preserve">от 05.04. 2021года  № 38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 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  за 2020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ятельность Администрации Семичанского сельского поселения Дубовского района в 2020 финансовом году была направлена на удержание достигнутой ранее положительной динамики развития экономики, на повышение деловой и инвестиционной активности как базы для устойчивого наполнения бюджета Семичанского сельского поселения (далее – бюджет поселения), улучшение ситуации в социальной сфере, на комфортность проживания на территории  сельского поселения (далее – поселение)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есмотря на сложные условия пандемии в 2020 году сохранялась стабильная социально-экономическая ситуация в поселении.  Были обеспечены необходимые условия для работы подведомственного учреждения культуры поселения МБУК «Семичанский СДК»,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  </w:t>
      </w:r>
    </w:p>
    <w:p>
      <w:pPr>
        <w:pStyle w:val="Style17"/>
        <w:spacing w:before="0" w:after="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алое предпринимательство в поселении развивается по следующим направлениям: сельскохозяйственное производство в сфере растениеводства, кафе, торговля продовольственными и хозяйственными товарами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Оборот розничной торговли</w:t>
      </w:r>
      <w:r>
        <w:rPr>
          <w:sz w:val="26"/>
          <w:szCs w:val="26"/>
        </w:rPr>
        <w:t xml:space="preserve"> за 2020 год в сравнении с 2019 годом увеличил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уктуре розничного товарооборота 80% приходится на торговлю продовольственными товарами. </w:t>
      </w:r>
    </w:p>
    <w:p>
      <w:pPr>
        <w:pStyle w:val="211"/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Большинство организаций поселения имеют устойчивое экономическое и финансовое полож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2020 году особое внимание Администрацией поселения уделялось предоставлению муниципальных услуг в области куль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приоритетных направлений развития физкультуры и спорта в поселении является создание условий для занятий населения физкультурой и спорто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целью возрождения традиций, развития народного творчества и совершенствования культурно-досуговой деятельности поселения                                                                                                              проводятся мероприятия для всех слоев населения на базе МБУК «Семичанский СДК» и библиотеки. Несмотря на сложные условия пандемии, Дом культуры продолжал работать в обычном режиме. В дистанционном формате было проведено множество мероприятий и акций ко всем государственным праздникам. Особый интерес у молодого поколения вызывают флешмобы, челленджы, ак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отяжении всего года коллектив Дома культуры участвовал во многих конкурсах и смотрах. Дипломом 1 степени коллектив МБУК «Семичанский СДК» был награжден за участие в дистанционном смотре- конкурсе профессионального мастерства «Призвание-2020». Дуэт «Калина» награжден дипломом межрайонного фестиваля казачьей культуры за возрождение казачьей культуры, творческий поиск, сохранение народных традиций. Также коллектив принял участие в Всероссийском дистанционном конкурсе народного творчества «Тихая моя Родина» и награжден дипломом 1 степен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2020 году МБУК «Семичанский СДК»  прошел конкурсный отбор в губернаторском  проекте  поддержки местных инициатив "СДЕЛАЕМ ВМЕСТЕ"- инициативного бюджетирования на сумму  2137,561 тыс.руб.. В 2021 году запланирован капитальный ремонт помещений здания МБУК «Семичанский СДК» по данной программе. Выполнены сметные расчеты на сумму 120,0 тыс.руб. на капитальный ремонт помещений учреждения культур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 2020 год Администрацией поселения была проделана большая работа по благоустройству и обустройству поселения, а именно: проведены общепоселковые субботники в количестве 19 ед., на которых вырублены кустарники и сухие деревья, убран мусор и побелены деревья, очищено от мусора и приведено в порядок кладбище. </w:t>
      </w:r>
      <w:r>
        <w:rPr>
          <w:color w:val="000000"/>
          <w:sz w:val="26"/>
          <w:szCs w:val="26"/>
        </w:rPr>
        <w:t xml:space="preserve">Для сбора мусора приобретены за счет бюджета 16 мусорных контейнеров для установки их на кладбище и по улицам хутор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2019 году закончилось строительство газопровода в сельском поселении, а в 2020 году жители Семичанского сельского поселения активно занимались газификацией своих подворий. В течении 2020 года 93 подворья были газифицированы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создания условий для массового отдыха жителей поселения и организации обустройства мест массового отдыха проведены мероприятия по благоустройству территории поселения, обустройство клумб.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части организации сбора и вывоза мусора Единым оператором  осуществлён вывоз твёрдых бытовых отходов и крупногабаритных отходов, осуществляется контроль за порядком сбора и вывоза ТКО, выполнением Правил благоустройства и санитарного содержания территории поселения юридическими и физическими лицами, независимо от форм их собственности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оведена большая работа в части организации освещения улиц; осуществляется систематический контроль за освещением населенного пункта, приобретены и установлены дополнительные светодиодные лампы, заменены фонари и произведен ремонт неисправностей уличного освещ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части организации ритуальных услуг и содержание мест захоронения: Администрацией сельского поселения проводятся работы по уборке и благоустройству кладбища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На нашей территории функционирует 204 пожарная часть, данное подразделение оперативно выезжает на возникающие чрезвычайные ситуации. С помощью пожарных удается поддерживать в рабочем состоянии все пожарные гидранты на территории хутора Семичны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В период сложной эпидемиологической ситуации работники ПЧ № 204 на безвозмездной основе, согласно разработанных графиков, проводили дезинфицирующие мероприятия по всем социально значимым объектам и местам скопления граждан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 территории поселения осуществляет свою деятельность отделение социального обслуживания на дому (ОСО). В учреждении трудятся девять работников. За 2020 год обслужено 57 человек, предоставлено 62072 услуг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о состоянию на 01.01.2021 на обслуживании состоит 53 человека.</w:t>
      </w:r>
    </w:p>
    <w:p>
      <w:pPr>
        <w:pStyle w:val="Normal"/>
        <w:ind w:firstLine="720"/>
        <w:jc w:val="both"/>
        <w:rPr>
          <w:rStyle w:val="StrongEmphasis"/>
        </w:rPr>
      </w:pPr>
      <w:r>
        <w:rPr>
          <w:sz w:val="26"/>
          <w:szCs w:val="26"/>
        </w:rPr>
        <w:t>Приоритетными направлениями и стратегическими ориентирами за 2020 год, как и в предыдущие годы, являются: повышение уровня финансовой обеспеченности территории, развитие предпринимательства, социальное благополучие населения. Чёткое следование данным ориентирам в отчетном периоде позволило продвинуться в достижении определённых целей бюджетной политики поселения на среднесрочную перспектив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ходная часть бюджета поселения за 2020 год сформирована из налоговых и неналоговых доходов и безвозмездных поступлений в объеме равном 8 476,7 тыс. руб. Фактически за 2020 год исполнение доходной части составило  8 429,5 тыс. руб., или 99,4 % к плановым показателям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актическое выполнение плановых показателей расходной части бюджета поселения за 2020 год 81,7 % от плановых показателей или 8 330,5 тыс.руб.; Выполняются все взятые на себя социальные обязательства; обеспечено выполнение всех выплат, которые предусмотрены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асходы на культуру, социальную политику, молодежную политику и спорт за 2020 год составили 6 234,0 тыс. руб. или 73,9 % всех расходов бюджета поселения в 2020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итогам 2020 года организация бюджетного процесса в сельском поселении соответствует требованиям бюджетного и налогового законодательства Российской Федерации, соблюдаются нормы и ограничения, установленные Бюджетн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текущем году в поселении </w:t>
      </w:r>
      <w:r>
        <w:rPr>
          <w:bCs/>
          <w:sz w:val="26"/>
          <w:szCs w:val="26"/>
        </w:rPr>
        <w:t>демографическая ситуация сложилась следующим образом:</w:t>
      </w:r>
      <w:r>
        <w:rPr>
          <w:sz w:val="26"/>
          <w:szCs w:val="26"/>
        </w:rPr>
        <w:t xml:space="preserve"> количество умерших составило 20 человек, родилось 9 дет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на сегодняшний день остается ряд нерешенных проблем, требующих особого внимания, к которым в первую очередь относятся недостаточность собственной налоговой базы поселения для исполнения им полномочий по решению вопросов местного значения и опережающий рост расходных обязательст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Таковы </w:t>
      </w:r>
      <w:r>
        <w:rPr>
          <w:bCs/>
          <w:sz w:val="26"/>
          <w:szCs w:val="26"/>
        </w:rPr>
        <w:t>основные итоги</w:t>
      </w:r>
      <w:r>
        <w:rPr>
          <w:sz w:val="26"/>
          <w:szCs w:val="26"/>
        </w:rPr>
        <w:t xml:space="preserve"> социально-экономического развития поселения в 2020 году. Главным результатом уходящего года стало закрепление положительной динамики развития поселения и повышение на основе этого уровня жизни наших люд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cs="Calibri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(2)_"/>
    <w:basedOn w:val="Style12"/>
    <w:qFormat/>
    <w:rPr>
      <w:rFonts w:ascii="Times New Roman" w:hAnsi="Times New Roman" w:eastAsia="Arial Unicode MS" w:cs="Times New Roman"/>
      <w:b/>
      <w:bCs/>
      <w:sz w:val="27"/>
      <w:szCs w:val="27"/>
      <w:shd w:fill="FFFFFF" w:val="clear"/>
    </w:rPr>
  </w:style>
  <w:style w:type="character" w:styleId="FontStyle20">
    <w:name w:val="Font Style20"/>
    <w:qFormat/>
    <w:rPr>
      <w:rFonts w:ascii="Verdana" w:hAnsi="Verdana" w:cs="Verdana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22">
    <w:name w:val="Основной текст 2"/>
    <w:basedOn w:val="Normal"/>
    <w:qFormat/>
    <w:pPr>
      <w:suppressAutoHyphens w:val="true"/>
    </w:pPr>
    <w:rPr>
      <w:rFonts w:eastAsia="Calibri" w:cs="Calibr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rFonts w:eastAsia="Arial Unicode MS"/>
      <w:b/>
      <w:bCs/>
      <w:sz w:val="27"/>
      <w:szCs w:val="27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1"/>
      <w:ind w:firstLine="734"/>
      <w:jc w:val="both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5:07:00Z</dcterms:created>
  <dc:creator>1</dc:creator>
  <dc:description/>
  <cp:keywords/>
  <dc:language>en-US</dc:language>
  <cp:lastModifiedBy>1</cp:lastModifiedBy>
  <cp:lastPrinted>2017-04-28T10:22:00Z</cp:lastPrinted>
  <dcterms:modified xsi:type="dcterms:W3CDTF">2021-04-08T06:22:00Z</dcterms:modified>
  <cp:revision>27</cp:revision>
  <dc:subject/>
  <dc:title/>
</cp:coreProperties>
</file>