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2» марта 2021  № 3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9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5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1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59,2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14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2.03.2021 г № 3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 специального назнач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2.03.2021 г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3-23T07:39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