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 № 3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9.12.2020 г.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 967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 96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6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4 4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263,2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263,2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4 542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442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4 468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4 43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6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3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2.03.2021 г № 32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6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6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3-23T07:22:00Z</dcterms:modified>
  <cp:revision>7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