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№ 3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481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 84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8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8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6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99,0 тыс.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 481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07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887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819,2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6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99,0 тыс.рублей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2.03.2021 г № 30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8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8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8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2.03.2021 г № 30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8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36,7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6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8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3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6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21-03-22T14:11:00Z</cp:lastPrinted>
  <dcterms:modified xsi:type="dcterms:W3CDTF">2021-03-23T06:51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