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2» марта 2021  № 28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2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Содействие занятости населения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2, в соответствие с Решением Собрания депутатов Семичанского сельского поселения от 29.12.2020 г № 135 «О бюджете Семичанского сельского поселения Дубовского района на 2021 год и на плановый период 2022 и 2023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2 «Об утверждении муниципальной программы Семичанского сельского поселения  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966,2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327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;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966,2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27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966,2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327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966,2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27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Содействие занятости населения Семичанского сельского поселения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Содействие занятости населения Семичанского сельского поселения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сектор экономики и финансов 8 863 77 5 44 42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2.03.2021 г № 28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25"/>
        <w:gridCol w:w="884"/>
        <w:gridCol w:w="415"/>
        <w:gridCol w:w="492"/>
        <w:gridCol w:w="884"/>
        <w:gridCol w:w="414"/>
        <w:gridCol w:w="807"/>
        <w:gridCol w:w="728"/>
        <w:gridCol w:w="728"/>
        <w:gridCol w:w="728"/>
        <w:gridCol w:w="728"/>
        <w:gridCol w:w="729"/>
        <w:gridCol w:w="728"/>
        <w:gridCol w:w="728"/>
        <w:gridCol w:w="728"/>
        <w:gridCol w:w="729"/>
        <w:gridCol w:w="728"/>
        <w:gridCol w:w="727"/>
        <w:gridCol w:w="729"/>
      </w:tblGrid>
      <w:tr>
        <w:trPr>
          <w:trHeight w:val="31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</w:t>
            </w:r>
            <w:r>
              <w:rPr/>
              <w:t>Содействие занятости на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2000ХХХХ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highlight w:val="green"/>
              </w:rPr>
            </w:pPr>
            <w:r>
              <w:rPr>
                <w:b/>
                <w:spacing w:val="-12"/>
              </w:rPr>
              <w:t>966,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12,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Содействие занятости населения Семичан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2100ХХХХ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highlight w:val="green"/>
              </w:rPr>
            </w:pPr>
            <w:r>
              <w:rPr>
                <w:spacing w:val="-12"/>
                <w:sz w:val="22"/>
                <w:szCs w:val="22"/>
              </w:rPr>
              <w:t>966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1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6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7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</w:t>
            </w:r>
            <w:r>
              <w:rPr/>
              <w:t>Организация временных рабочих мест для безработных и ищущих работу граждан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8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48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0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6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7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8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8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2.03.2021 г № 28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sz w:val="2"/>
          <w:szCs w:val="2"/>
        </w:rPr>
      </w:pPr>
      <w:r>
        <w:rPr>
          <w:kern w:val="2"/>
          <w:sz w:val="2"/>
          <w:szCs w:val="2"/>
        </w:rPr>
        <w:t>на реализацию муниципальной программы  «</w:t>
      </w:r>
      <w:r>
        <w:rPr>
          <w:sz w:val="2"/>
          <w:szCs w:val="2"/>
        </w:rPr>
        <w:t>Содействие занятости населения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</w:t>
            </w:r>
            <w:r>
              <w:rPr/>
              <w:t>Содействие занятости на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966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1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66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27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/>
              <w:t>Содействие занятости населения Семичанс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966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1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66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27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6-19T15:13:00Z</cp:lastPrinted>
  <dcterms:modified xsi:type="dcterms:W3CDTF">2021-03-22T10:37:00Z</dcterms:modified>
  <cp:revision>7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