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7» февраля 2021 № 1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 до 18 лет на территории Семичанского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/>
      </w:pPr>
      <w:r>
        <w:rPr>
          <w:sz w:val="28"/>
          <w:szCs w:val="28"/>
        </w:rPr>
        <w:t>сельского поселения в 202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91 № 1032-1 «О занятости населения в Российской Федерации», </w:t>
      </w:r>
      <w:r>
        <w:rPr>
          <w:sz w:val="28"/>
        </w:rPr>
        <w:t xml:space="preserve">постановления Правительства Ростовской области от </w:t>
      </w:r>
      <w:r>
        <w:rPr>
          <w:sz w:val="28"/>
          <w:szCs w:val="28"/>
        </w:rPr>
        <w:t>21.12.2020 года № 373 «О некоторых вопросах, связанных с организацией проведения оплачиваемых общественных работ в Ростовской области в 2021 году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я Администрации Семичанского сельского поселения от 25.10.2018 № 142 «Об утверждении муниципальной программы Семичанского сельского поселения «Содействие занятости населения»,</w:t>
      </w:r>
      <w:r>
        <w:rPr>
          <w:sz w:val="28"/>
        </w:rPr>
        <w:t xml:space="preserve"> а также </w:t>
      </w:r>
      <w:r>
        <w:rPr>
          <w:sz w:val="28"/>
          <w:szCs w:val="28"/>
        </w:rPr>
        <w:t xml:space="preserve">в целях организации временного трудоустройства несовершеннолетних граждан в возрасте от 14 до 18 лет в свободное от учебы время, приобретения трудовых навыков и адаптации к профессиональной деятельности, с целью социальной поддержки семей с детьми, многодетных, неполных и неблагополучных семей, Администрация Семича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рганизовать временные рабочие места, соответствующие правилам и нормам по охране труда для трудоустройства несовершеннолетних граждан в возрасте от 14 до 18 лет на договорной основе с государственным казенным учреждением Ростовской области «Центр занятости населения Дубовского района» (далее ГКУ РО «Центр занятости населения Дубовского района»)  в </w:t>
      </w:r>
      <w:r>
        <w:rPr>
          <w:sz w:val="28"/>
        </w:rPr>
        <w:t xml:space="preserve">период каникул и свободное от учёбы время по благоустройству территории  Семичанского сельского поселения в 2021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еречень направлений и видов  общественных работ, имеющих социальное значения для Семичанского  сельского поселения,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ыми  работами считать организацию и выполнение работ, имеющих социально-значимую направленность, носящих временный или сезонный харак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з</w:t>
      </w:r>
      <w:r>
        <w:rPr>
          <w:sz w:val="28"/>
          <w:szCs w:val="28"/>
        </w:rPr>
        <w:t xml:space="preserve">аключение договоров с ГКУ РО «Центр занятости населения Дубовского района» на организацию временных рабочих мест для трудоустройства несовершеннолетних детей в возрасте от  14 до 18 лет. </w:t>
      </w:r>
      <w:r>
        <w:rPr>
          <w:sz w:val="28"/>
        </w:rPr>
        <w:t>Выделить из бюджета Семичанского сельского поселения на финансирование общественных работ – 10,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ь оплату труда несовершеннолетних граждан в соответствии со ст. 271 Трудового кодекс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/>
      </w:pPr>
      <w:r>
        <w:rPr>
          <w:sz w:val="28"/>
        </w:rPr>
        <w:t>Глава Администрации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8"/>
        </w:rPr>
        <w:t>Семичанского  сельского поселения                                        О.В. Грачёв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,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-44-42</w:t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Администрации Семичан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>
          <w:sz w:val="28"/>
        </w:rPr>
      </w:pPr>
      <w:r>
        <w:rPr/>
        <w:t>от 17 февраля 2021г. № 12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>направлений и видов общественных работ, имеющих социальное значение</w:t>
      </w:r>
    </w:p>
    <w:p>
      <w:pPr>
        <w:pStyle w:val="Normal"/>
        <w:ind w:left="360" w:hanging="0"/>
        <w:jc w:val="center"/>
        <w:rPr/>
      </w:pPr>
      <w:r>
        <w:rPr/>
        <w:t>для Семича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276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обще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и благоустройство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еленение и благоустройство территории поселения, в том числе пришкольные участки; санитарная очистка парков,  лесополосовых зон, уборка остановочных павиль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онструкция муниципального  фонда, восстановление  памятников,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полнению мелкого ремонта в школах, не запрещенных законодательством;  приведение в порядок воинских захоронений, мемориалов и памятников героям ВОВ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ведение в порядок детского игрового  комплек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  <w:tr>
        <w:trPr>
          <w:trHeight w:val="38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мероприятий общественно-культур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участникам ВОВ, престарелым гражданам и инвалидам; подсобные работы на сельхозпредприятиях и КФХ, участие в весенне-полевых, уборочных работах, работах на токах и складах, работы по прополке и уборке сельскохозяйственных культур; распространение газ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Леночка</dc:creator>
  <dc:description/>
  <cp:keywords/>
  <dc:language>en-US</dc:language>
  <cp:lastModifiedBy>Залина</cp:lastModifiedBy>
  <cp:lastPrinted>2021-03-09T13:56:00Z</cp:lastPrinted>
  <dcterms:modified xsi:type="dcterms:W3CDTF">2021-03-09T10:56:00Z</dcterms:modified>
  <cp:revision>52</cp:revision>
  <dc:subject/>
  <dc:title>Глава __________________сельского поселения</dc:title>
</cp:coreProperties>
</file>