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февраля 2021  № 1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5.02.2021 г. № 1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9г № 7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326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0 года заключены  договора по уборке территории в х. Семичный на сумму  326,0 тыс. рублей.  Фактическое освоение средств составило 326,0 тыс. рублей, или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20 году было заключены договора с пятью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326,0 тыс. рублей или на 99,99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планировалось принятие школьников в количестве 3 человек. Школьников, желающих принять участие в общественных работах, не оказалось.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ГКУ РО «Центр занятости населения Дубовского района» осуществлялось финансирование временного трудоустройства безработны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26.02.2020 года № 16 </w:t>
      </w:r>
      <w:r>
        <w:rPr>
          <w:color w:val="000000"/>
          <w:sz w:val="28"/>
          <w:szCs w:val="28"/>
        </w:rPr>
        <w:t>«Об организации и  финансировании общественных работ в 2020 году» и № 17 «Об организации временного трудоустройства несовершеннолетних граждан в возрасте от 14до 18 лет на территории Семичанского сельского поселения в 2020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 На реализацию мероприятий подпрограммы повлияла неблагоприятная обстановка с короновирусом в регион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20 года объем ассигнований на реализацию мероприятий в области содействия занятости населения из средств местного бюджета  был увеличен на 76,0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м, повлиявшим на ход реализации муниципальной программы, является неблагоприятная обстановка с короновирусом в регион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намеченные результаты в 2020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0 году составил 326,0 тыс. рублей, что составляет 99,99 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326,0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32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0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1 целевого показателя 1 показатель достиг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0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1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26,0/326,0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х0,5 + 0,5х 0,3 + 1,0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3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0 году отчетном году признается низ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35 % т.е. менее 75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 условиях распространения вирусной инфекции цели программы необходимо пересмотреть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20 год частично выполнены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20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5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вязи с отсутствием желающих несовершеннолетних граждан в возрасте от 14 до 18 лет мероприятие не исполнен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20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04T12:24:00Z</cp:lastPrinted>
  <dcterms:modified xsi:type="dcterms:W3CDTF">2021-03-03T05:54:00Z</dcterms:modified>
  <cp:revision>58</cp:revision>
  <dc:subject/>
  <dc:title> </dc:title>
</cp:coreProperties>
</file>