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9» декабря 2020  № 129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Управление муниципальным имуществом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1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1 «Об утверждении муниципальной программы Семичанского сельского поселения   «Управление муниципальным имуществом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9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69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5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 в паспорте подпрограммы строку «Ресурсное обеспечение подпрограммы 1» представить в редак</w:t>
      </w:r>
      <w:r>
        <w:rPr/>
        <w:t>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369,2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66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5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 5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9.12.2020 г № 129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/>
        <w:t>Управление муниципальным имуществом</w:t>
      </w:r>
      <w:r>
        <w:rPr>
          <w:bCs/>
        </w:rPr>
        <w:t>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«Управление муниципальным имуществом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28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</w:t>
              <w:br/>
              <w:t>мероприятие 1.6.</w:t>
            </w:r>
          </w:p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 специального назначения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9.12.2020 г № 1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формление права собственности и использования имуще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1-01-05T11:51:00Z</dcterms:modified>
  <cp:revision>6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