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2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 40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 40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0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4 4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263,2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263,2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3 987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4 887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4 468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4 43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58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2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28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11:13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