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9» декабря 2020  № 126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6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Охрана окружающей среды и рациональное природопользование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6, в соответствие с Решением Собрания депутатов Семичанского сельского поселения от 25.12.2019 г № 98 «О бюджете Семичанского сельского поселения Дубовского района на 2020 год и на плановый период 2021 и 2022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6 «Об утверждении муниципальной программы Семичанского сельского поселения   «Охрана окружающей среды и рациональное природопользование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,3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9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1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3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69,3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11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3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43,7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9.12.2020 г № 126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Охрана окружающей среды и рациональное природопользование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709"/>
        <w:gridCol w:w="11"/>
        <w:gridCol w:w="942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</w:rPr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Охрана окружающей среды в Семича</w:t>
            </w:r>
            <w:r>
              <w:rPr>
                <w:bCs/>
              </w:rPr>
              <w:t>нском сельском поселении</w:t>
            </w:r>
            <w:r>
              <w:rPr/>
              <w:t>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едение природно-очаговых мероприятий по борьбе с сорной растительностью, проведение противоклещевой обработки территории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1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регулированию численности безнадзорных животных на территор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9.12.2020 г № 126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Охрана окружающей среды и рациональное природопользование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Охрана окружающей среды Семича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9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1-01-05T10:18:00Z</dcterms:modified>
  <cp:revision>7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