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8» июня 2020  № 7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5.12.2019 г № 98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 77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 771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52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 3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4 1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229,1</w:t>
            </w:r>
            <w:r>
              <w:rPr>
                <w:rFonts w:eastAsia="Calibri"/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60,9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16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мичанского сельского поселения  – 229,1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 60,9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16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 0,0  тыс. рублей.»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88"/>
        <w:gridCol w:w="6333"/>
      </w:tblGrid>
      <w:tr>
        <w:trPr>
          <w:trHeight w:val="1702" w:hRule="atLeast"/>
        </w:trPr>
        <w:tc>
          <w:tcPr>
            <w:tcW w:w="29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8 437,1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413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4 193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4 154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05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8.06.2020 г № 75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8.06.2020 г № 75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77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77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2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2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43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43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0-06-19T08:44:00Z</dcterms:modified>
  <cp:revision>6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