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pacing w:val="30"/>
          <w:sz w:val="28"/>
          <w:szCs w:val="28"/>
        </w:rPr>
        <w:t xml:space="preserve">+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8» июня 2020  № 7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1 в паспорте муниципальной программы строку «Ресурсное обеспе</w:t>
      </w:r>
      <w:r>
        <w:rPr>
          <w:sz w:val="28"/>
          <w:szCs w:val="28"/>
        </w:rPr>
        <w:t>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308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 308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9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7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6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 308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 9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 734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694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8.06.2020 г № 73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06.2020 г № 73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7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6-18T07:06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