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июня 2020  № 7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2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82,1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6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6.2020 г № 70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82,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82,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0.06.2020 г № 70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6-18T06:15:00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