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0» июня 2020  № 6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3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беспечение общественного порядка и противодействие преступности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3, в соответствие с Решением Собрания депутатов Семичанского сельского поселения от 25.12.2019 г № 98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3 «Об утверждении муниципальной программы Семичанского сельского поселения   «Обеспечение общественного порядка и противодействие преступно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1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0,0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5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71"/>
        <w:gridCol w:w="6260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21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0.06.2020 г № 69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461"/>
        <w:gridCol w:w="106"/>
        <w:gridCol w:w="567"/>
        <w:gridCol w:w="567"/>
        <w:gridCol w:w="567"/>
        <w:gridCol w:w="690"/>
        <w:gridCol w:w="19"/>
        <w:gridCol w:w="11"/>
        <w:gridCol w:w="1340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71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6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5,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71,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6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5,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Усиление антитеррори</w:t>
              <w:softHyphen/>
              <w:t>стической защищённости муниципальных объектов ( техобслуживание системы видеонаблюде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0.06.2020 г № 69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емичанском сельском поселен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в Семича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»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0-06-18T06:03:00Z</dcterms:modified>
  <cp:revision>6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