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/>
      </w:pPr>
      <w:r>
        <w:rPr>
          <w:sz w:val="28"/>
          <w:szCs w:val="28"/>
        </w:rPr>
        <w:t>«10» апреля 2020г.                                                                                     № 57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, об исполнении местного бюджета за 1 квартал 202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41 решения Собрания депутатов Семичанского сельского поселения  от 03.03.2015 года № 112 «О бюджетном процессе в Семичанском сельском поселении» Администрация Семичанского сельского поселения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Семичанского сельского поселения за 1 квартал 2020 года  по доходам в сумме </w:t>
      </w:r>
      <w:r>
        <w:rPr>
          <w:color w:val="000000"/>
          <w:sz w:val="28"/>
          <w:szCs w:val="28"/>
        </w:rPr>
        <w:t xml:space="preserve">1 847 003 </w:t>
      </w:r>
      <w:r>
        <w:rPr>
          <w:sz w:val="28"/>
          <w:szCs w:val="28"/>
        </w:rPr>
        <w:t>рублей 00 коп., по расходам в сумме 1 712 021 рублей 52 коп. с превышением доходов над расходами (профицит местного бюджета) в сумме 134 981 рублей 48 коп.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1 квартал 2020 года  является Администрация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публиковать сведения о ходе исполнения бюджета Семичанского сельского поселения за 1 квартал 2020 года 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1 квартал 2020 года 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10.04.2020  года        </w:t>
      </w:r>
      <w:r>
        <w:rPr>
          <w:sz w:val="28"/>
          <w:szCs w:val="28"/>
        </w:rPr>
        <w:t>№ 57</w:t>
      </w:r>
    </w:p>
    <w:p>
      <w:pPr>
        <w:pStyle w:val="Heading1"/>
        <w:spacing w:lineRule="auto" w:line="232"/>
        <w:rPr>
          <w:rFonts w:ascii="Calibri" w:hAnsi="Calibri" w:cs="Calibri"/>
          <w:b w:val="false"/>
          <w:b w:val="false"/>
          <w:szCs w:val="28"/>
          <w:lang w:val="ru-RU"/>
        </w:rPr>
      </w:pPr>
      <w:r>
        <w:rPr>
          <w:rFonts w:cs="Calibri" w:ascii="Calibri" w:hAnsi="Calibri"/>
          <w:b w:val="false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0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Семичанского сельского поселения </w:t>
      </w:r>
      <w:r>
        <w:rPr>
          <w:sz w:val="28"/>
          <w:szCs w:val="28"/>
        </w:rPr>
        <w:t xml:space="preserve">(далее – местный бюджет)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sz w:val="28"/>
          <w:szCs w:val="28"/>
        </w:rPr>
        <w:t xml:space="preserve">1 квартал 2020 года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о по доходам </w:t>
      </w:r>
      <w:r>
        <w:rPr>
          <w:sz w:val="28"/>
          <w:szCs w:val="28"/>
        </w:rPr>
        <w:t xml:space="preserve">1 847,0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, или  22,1 процента  к годовому  плану, и по расходам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в сумме </w:t>
      </w:r>
      <w:r>
        <w:rPr>
          <w:sz w:val="28"/>
          <w:szCs w:val="28"/>
        </w:rPr>
        <w:t>1 712,0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., или 17,0 процента к плану года. </w:t>
      </w:r>
      <w:r>
        <w:rPr>
          <w:sz w:val="28"/>
          <w:szCs w:val="28"/>
        </w:rPr>
        <w:t xml:space="preserve">По сравнению с аналогичным периодом прошлого года прослеживается уменьшение по доходам местного бюджета на 369,3 тыс. рублей, или на 16,7  процентов, по расходам увеличение на 554,7 тыс. рублей, или на 47,9  процентов. </w:t>
      </w:r>
      <w:r>
        <w:rPr>
          <w:rFonts w:cs="Times New Roman CYR" w:ascii="Times New Roman CYR" w:hAnsi="Times New Roman CYR"/>
          <w:sz w:val="28"/>
          <w:szCs w:val="28"/>
        </w:rPr>
        <w:t xml:space="preserve">Профицит по итогам </w:t>
      </w:r>
      <w:r>
        <w:rPr>
          <w:sz w:val="28"/>
          <w:szCs w:val="28"/>
        </w:rPr>
        <w:t xml:space="preserve">1 квартала 2020 года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 135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</w:t>
      </w:r>
      <w:r>
        <w:rPr>
          <w:rFonts w:cs="Times New Roman CYR" w:ascii="Times New Roman CYR" w:hAnsi="Times New Roman CYR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за 1 квартал 2020 года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вые и неналоговые доходы местного бюджета исполнены в сумме  331,5 тыс. рублей, или 17,9  процента к плану года. В сравнении с аналогичным периодом прошлого года объем собственных доходов местного бюджета  уменьшился  на 375,9 тыс. рублей, или на 53,1 процентов. Это обусловлено уменьшением поступлений по следующим доходным источникам:</w:t>
      </w:r>
      <w:r>
        <w:rPr/>
        <w:t xml:space="preserve"> </w:t>
      </w:r>
      <w:r>
        <w:rPr>
          <w:sz w:val="28"/>
          <w:szCs w:val="28"/>
        </w:rPr>
        <w:t xml:space="preserve">налогу на совокупный доход – на 214,7 тыс. рублей,  земельному налогу на 117,7 тыс. рублей, государственной пошлины на 0,3 тыс.рублей,  </w:t>
      </w:r>
      <w:r>
        <w:rPr>
          <w:color w:val="000000"/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 уменьшились   на 30,0 тыс.рублей.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езвозмездных поступлений в местный бюджет за 1 квартал 2020 года составил 1 515,5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тации бюджетам поселений  на выравнивание бюджетной  обеспеченности</w:t>
      </w:r>
      <w:r>
        <w:rPr>
          <w:sz w:val="28"/>
          <w:szCs w:val="28"/>
        </w:rPr>
        <w:t xml:space="preserve"> – 1 491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– 15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иные межбюджетные трансферты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7,8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 – 0,2 тыс. рубле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юджетная политика в сфере расходов консолидированного бюджета Семичанского сельского поселения была направлена на решение социальных и экономических задач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финансирование жилищно-коммунального хозяйства направлено </w:t>
      </w:r>
      <w:r>
        <w:rPr>
          <w:color w:val="000000"/>
          <w:sz w:val="28"/>
          <w:szCs w:val="28"/>
        </w:rPr>
        <w:t>248,8</w:t>
      </w:r>
      <w:r>
        <w:rPr>
          <w:sz w:val="28"/>
          <w:szCs w:val="28"/>
        </w:rPr>
        <w:t xml:space="preserve"> тыс. рублей, что составляет 8,4 процента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реализацию муниципальных программ из консолидированного бюджета за 1 квартал 2020  года направлено 1 166,7 тыс. рублей, что составляет 20,6  процента к годовым плановым назначениям и 68,1 процента всех расходов консолидированного бюджета поселения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сроченная задолженность по долговым обязательствам местного бюджета, по итогам 1 квартала 2020 года отсутству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также не имеет ме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  </w:t>
            </w:r>
            <w:r>
              <w:rPr>
                <w:sz w:val="28"/>
                <w:szCs w:val="28"/>
              </w:rPr>
              <w:t xml:space="preserve">1 квартал 2020 года  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</w:tc>
      </w:tr>
      <w:tr>
        <w:trPr>
          <w:trHeight w:val="7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бюджета 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1 квартал 2020 года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</w:rPr>
              <w:t>тыс.рублей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161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1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3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</w:t>
              <w:br/>
              <w:t xml:space="preserve">упрощенной системы налогооблож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13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0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70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472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4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88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11 г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7,0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25,5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УДАР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92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, установленн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ами субъектов Российской Федерации з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облюдение муниципальных правовых актов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исляемые в бюджеты поселени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5 188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515,5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5 188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515,5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2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 491,6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5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34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8 349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 847,0</w:t>
            </w:r>
          </w:p>
        </w:tc>
      </w:tr>
      <w:tr>
        <w:trPr>
          <w:trHeight w:val="37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 668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166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62,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4,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5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,2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965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8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1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051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4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матограф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циальные пособия, выплачиваемые организациями сектора государственного управл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6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069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712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ФИЦИТ (-), ПРОФИЦИТ (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9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1 719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35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719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3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9:00Z</dcterms:created>
  <dc:creator>Грицай Ольга Ильинична</dc:creator>
  <dc:description/>
  <cp:keywords/>
  <dc:language>en-US</dc:language>
  <cp:lastModifiedBy>User</cp:lastModifiedBy>
  <cp:lastPrinted>2019-04-10T15:38:00Z</cp:lastPrinted>
  <dcterms:modified xsi:type="dcterms:W3CDTF">2020-04-10T12:51:00Z</dcterms:modified>
  <cp:revision>101</cp:revision>
  <dc:subject/>
  <dc:title/>
</cp:coreProperties>
</file>