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марта 2020 № 4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9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3.2020 г. № 4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shd w:fill="FFFFFF" w:val="clear"/>
        <w:jc w:val="center"/>
        <w:rPr/>
      </w:pPr>
      <w:r>
        <w:rPr>
          <w:rFonts w:eastAsia="Arial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25.10.2018 г № 151 (далее – муниципальная программа). Ответственным исполнителем муниципальной программы является Администрация Семичанского сельского поселения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18 № 16утвержден План реализации муниципальной программы Семичанского сельского поселения «Управление муниципальным имуществом» на 2019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создания условий 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19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течение 2019 года проведены кадастровые работы по образованию земельных участков для газификации здания Администрации, земельного участка по образованию распределительного газопровода на территории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дготовлены документы по межеванию земельных участков под памятниками, расположенными на территории поселения для оформления их в муниципальную собственность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оценка стоимости квартиры, здания клуба, здания кварти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 аукцион по продаже квартиры, здания клуба; в бюджет поселения поступило 103,5 тыс.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 аукцион по продаже недвижимого имущества и земельного участка под ним. В бюджет поселения поступило 22,1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а разработка проекта планировки территории специального назначения (кладбища)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предусмотрено 266,2 тыс.рублей, фактическое освоение средств составило 258,2 тыс.рублей.</w:t>
      </w:r>
    </w:p>
    <w:p>
      <w:pPr>
        <w:pStyle w:val="ConsPlusCell1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оформления технических паспортов на объекты недвижимости решалась за счет заключения договоров с на изготовление документации по образованию земельных участков на распределительный газопровод по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землеустроительных работ по принятию в собственность памятников,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о</w:t>
      </w:r>
      <w:r>
        <w:rPr>
          <w:sz w:val="26"/>
          <w:szCs w:val="26"/>
        </w:rPr>
        <w:t>ценка рыночной стоимости земельных участ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ценка рыночной стоимости годовой арендной платы объектов недвижимого и движи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работка проекта планировки и межевания территории специальн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1 на 2019 год было предусмотрено 266,2 тыс. рублей. Средства освоены на сумму 258,2 тыс. рублей или на 97,0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Heading"/>
        <w:rPr>
          <w:b/>
          <w:b/>
          <w:i/>
          <w:i/>
          <w:kern w:val="2"/>
        </w:rPr>
      </w:pPr>
      <w:r>
        <w:rPr>
          <w:b/>
          <w:i/>
          <w:kern w:val="2"/>
        </w:rPr>
        <w:t>3.  Анализ факторов, повлиявших на ход реализации муниципальной программы.</w:t>
      </w:r>
    </w:p>
    <w:p>
      <w:pPr>
        <w:pStyle w:val="Heading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3.1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9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9 году составил 258,2 тыс. рублей, при плановых назначениях 266,2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9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6 целевых показателей достигли своих плановых значений 5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5:6= 0,83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6= 0,83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258,2:266,2= 0,9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83:0,97=0,86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3</w:t>
      </w:r>
      <w:r>
        <w:rPr>
          <w:sz w:val="28"/>
          <w:szCs w:val="28"/>
        </w:rPr>
        <w:t>*0,5+1*0,3+1*0,2= 0,84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топографическая съемка по объекту "Газификация административного здания …1:500"согласно договора от 29.07.2019г. № 242/4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адастровые работы по образованию распред газопровода согласно мун.контракта от 15.11.2019 года № 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огласно договора от 14 авг. 2019 № 263/49 проведена подготовка меж плана зем участка ул. Ленина 18  (памятник Ленину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права продажи недвиж.имущества по мун-пальному контракту от 15.04.2019 г. № 27;  19.04.2019г. №28;  30.07.2019г.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Мун.контракт № 8 от 12.02.2019 г рыночная стть права аренды недвиж.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а разработка проекта планировки и межевания территории кладбища по мун контракту от 04.02.2019 г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 Семичанского сельского посел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4,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7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985"/>
        <w:gridCol w:w="1417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Оформление права собственности и использования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готовления технических планов и кадастровых паспортов объекты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готовлен техн. план распределительного газ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документов, содерж необходимые сведения для осуществления государственного кад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о межевание земельн. участка под памятником Ленину (Ленина 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объектов муниц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рын ст-ти мун.имущества; оценка рыночной стти права продажи мун имущ  (две квартиры, з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емельных участков, готовящихся к продаже и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годовой арендной платы объектов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оценка рыночной стти права аренды недвиж имущ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овное мероприятие 1.6 Разработка проекта планировки и межевания территории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ланировка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формление права собственности и использования имущества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работка проекта планировки и межевания территории специального назнач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8T11:05:00Z</cp:lastPrinted>
  <dcterms:modified xsi:type="dcterms:W3CDTF">2020-03-18T08:05:00Z</dcterms:modified>
  <cp:revision>69</cp:revision>
  <dc:subject/>
  <dc:title> </dc:title>
</cp:coreProperties>
</file>