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6»  марта  2020 года № 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варительное согласова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»</w:t>
      </w:r>
    </w:p>
    <w:p>
      <w:pPr>
        <w:pStyle w:val="Style18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color w:val="36363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Семичанского сельского поселения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jc w:val="center"/>
        <w:rPr/>
      </w:pPr>
      <w:r>
        <w:rPr>
          <w:rStyle w:val="Appleconvertedspace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мичанского сельского поселения № 121 от 11.11.2019 г.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читать утратившим сил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9"/>
        <w:shd w:fill="FFFFFF" w:val="clear"/>
        <w:tabs>
          <w:tab w:val="clear" w:pos="708"/>
          <w:tab w:val="left" w:pos="1530" w:leader="none"/>
        </w:tabs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О.В. Грачёв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 2020 года  № 30</w:t>
      </w:r>
    </w:p>
    <w:p>
      <w:pPr>
        <w:pStyle w:val="Style18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Семичанского  сельского поселения Дубовского района Ростовской области (далее -Администрац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ем муниципальной услуги является Администра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00 Ростовская область, Дубовский район, х. Семичный, ул. Ленина, д. 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77 54-8- 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9-00 до 17-00, перерыв с13-00 до 14-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ch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Консультации (справки) о предоставлении муниципальной услуги предоставляются специалистом по вопросам   имущественных и земельных  отношений Администрации (далее – специалист Администрац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  - 30 дней со дня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Семичанское сельское поселени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не предусмотре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- 15 минут рабочего вре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Семичанское сельское поселение»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chan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нятых от заявител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содействие в составлении заяв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в течение трех рабочих дн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идентификационный номер заявл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Администрацию  Семичан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ющиеся материалы направляются в органы прокура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11:00Z</dcterms:created>
  <dc:creator>Людмила</dc:creator>
  <dc:description/>
  <cp:keywords/>
  <dc:language>en-US</dc:language>
  <cp:lastModifiedBy>22</cp:lastModifiedBy>
  <cp:lastPrinted>2015-08-13T14:38:00Z</cp:lastPrinted>
  <dcterms:modified xsi:type="dcterms:W3CDTF">2020-03-16T06:12:00Z</dcterms:modified>
  <cp:revision>11</cp:revision>
  <dc:subject/>
  <dc:title/>
</cp:coreProperties>
</file>