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» декабря 2020  № 134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Семичны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Семичанского сельского поселения от 05.10.2020 г. № 101 «О Порядке определения объема и условиях предоставления из местного бюджета субсидий на иные цели муниципальным бюджетным  учреждениям Семичанского сельского поселения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нормативного правового акта в соответствие с законодательством, Администрация Семич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амбулу постановления изложить в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абзацем четвертым пункта 1 статьи 78.1 Бюджетного кодекса Российской Федерации, Администрация Семичанского сельского поселения постановляет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изменения в постановление Администрации Семичанского сельского поселения от 05.10.2020 № 101 «О Порядке определения объема и условиях предоставления из местного бюджета субсидий на иные цели муниципальным бюджетным  учреждениям Семичанского сельского поселения»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из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к нему в редакции согласно приложению к настоящему постановлению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 момента его официального обнарод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                                          О.В. Грачёв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 вносит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ектор экономики и финансов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мичанск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12.2020 г. № 134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ложение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ичанског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10.2020 г. № 10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я объема и условий предоставления из местного бюджета субсидий на иные цели муниципальным бюджетным учреждениям Семич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Style24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Семичанского сельского поселения (далее - учреждения) субсидии из бюджета Семичанского сельского поселения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 на получение субсидии имеют муниципальные бюджетные учреждения, подведомственные Администрации Семичанского сельского поселения, которым предоставляются субсидии из бюджета Семичанского сельского поселения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Семичанского сельского поселени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Семичанского сельского поселения, постановлением Администрации Семичанского сельского поселения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Семичанского сельского поселения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Выделение бюджетных ассигнований осуществляется путем перечисления средств бюджета Семичанского сельского поселения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4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ыплаченные суммы субсидий подлежат возврату в бюджет Семичанского сельского поселен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ф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факт</w:t>
      </w:r>
      <w:r>
        <w:rPr>
          <w:rFonts w:cs="Times New Roman" w:ascii="Times New Roman" w:hAnsi="Times New Roman"/>
          <w:sz w:val="28"/>
          <w:szCs w:val="28"/>
          <w:lang w:val="ru-RU"/>
        </w:rPr>
        <w:t>- 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з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(95 - КВ)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луч</w:t>
      </w:r>
      <w:r>
        <w:rPr>
          <w:rFonts w:cs="Times New Roman" w:ascii="Times New Roman" w:hAnsi="Times New Roman"/>
          <w:sz w:val="28"/>
          <w:szCs w:val="28"/>
          <w:lang w:val="ru-RU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з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174"/>
      <w:bookmarkStart w:id="2" w:name="P174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97"/>
      <w:bookmarkEnd w:id="3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, в лице _________ действующего на основании _________________________(</w:t>
      </w:r>
      <w:r>
        <w:rPr>
          <w:rFonts w:cs="Times New Roman" w:ascii="Times New Roman" w:hAnsi="Times New Roman"/>
          <w:sz w:val="24"/>
          <w:szCs w:val="24"/>
        </w:rPr>
        <w:t>реквизиты учредительного документа (Устав муниципального образования, положения)</w:t>
      </w:r>
      <w:r>
        <w:rPr>
          <w:rFonts w:cs="Times New Roman" w:ascii="Times New Roman" w:hAnsi="Times New Roman"/>
          <w:sz w:val="28"/>
          <w:szCs w:val="28"/>
        </w:rPr>
        <w:t>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го(ей) на основании 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 Федерации,_______________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едметом настоящего Соглашения является предоставление Учреждению из бюджета Семичанского сельского поселения в 20__ году/20__ - 20__ годах субсидии на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2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05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__ году ____ (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__ году ____ (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__ году ____ (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3"/>
      <w:bookmarkEnd w:id="5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53"/>
      <w:bookmarkEnd w:id="6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261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285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301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327"/>
      <w:bookmarkStart w:id="11" w:name="P315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P344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351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5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разделе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5" w:name="P364"/>
      <w:bookmarkEnd w:id="15"/>
      <w:r>
        <w:rPr>
          <w:rFonts w:cs="Times New Roman" w:ascii="Times New Roman" w:hAnsi="Times New Roman"/>
          <w:b/>
          <w:sz w:val="28"/>
          <w:szCs w:val="28"/>
          <w:lang w:val="ru-RU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386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392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P396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413"/>
      <w:bookmarkEnd w:id="19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310"/>
      <w:bookmarkEnd w:id="20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P365"/>
      <w:bookmarkStart w:id="22" w:name="P365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3" w:name="P915"/>
      <w:bookmarkEnd w:id="2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92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30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6" w:name="P957"/>
      <w:bookmarkStart w:id="27" w:name="P955"/>
      <w:bookmarkEnd w:id="26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8" w:name="P1046"/>
      <w:bookmarkEnd w:id="28"/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1066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93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275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86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P1300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bookmarkStart w:id="34" w:name="P1301"/>
      <w:bookmarkEnd w:id="34"/>
      <w:r>
        <w:rPr>
          <w:rFonts w:cs="Times New Roman" w:ascii="Times New Roman" w:hAnsi="Times New Roman"/>
          <w:sz w:val="28"/>
          <w:szCs w:val="28"/>
          <w:lang w:val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5" w:name="P1302"/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P1303"/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P1001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3"/>
      <w:bookmarkEnd w:id="38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bookmarkStart w:id="39" w:name="P1024"/>
      <w:bookmarkEnd w:id="39"/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0" w:name="P1025"/>
      <w:bookmarkEnd w:id="40"/>
      <w:r>
        <w:rPr>
          <w:rFonts w:cs="Times New Roman" w:ascii="Times New Roman" w:hAnsi="Times New Roman"/>
          <w:sz w:val="28"/>
          <w:szCs w:val="28"/>
          <w:lang w:val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6"/>
      <w:bookmarkEnd w:id="41"/>
      <w:r>
        <w:rPr>
          <w:rFonts w:cs="Times New Roman" w:ascii="Times New Roman" w:hAnsi="Times New Roman"/>
          <w:sz w:val="28"/>
          <w:szCs w:val="28"/>
          <w:lang w:val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42" w:name="bookmark10"/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3"/>
    </w:p>
    <w:p>
      <w:pPr>
        <w:pStyle w:val="32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color w:val="000000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8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</cp:lastModifiedBy>
  <cp:lastPrinted>2016-02-24T16:46:00Z</cp:lastPrinted>
  <dcterms:modified xsi:type="dcterms:W3CDTF">2021-01-22T10:55:00Z</dcterms:modified>
  <cp:revision>13</cp:revision>
  <dc:subject/>
  <dc:title/>
</cp:coreProperties>
</file>