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0» февраля 2020 № 1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Об уполномоченном органе  Семичанского сельского поселения по  формированию независимой системы оценки  качества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условий оказания услуг муниципальным бюджетным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учреждением культуры Семичанского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В целях реализации Закона Российской Федерации от 09.10.1992 года № 3612-1(в ред. от 18.07.2019года) «Основы законодательства Российской Федерации о культуре», Администрация Семичанского сельского поселения постановляет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пределить Администрацию Семичанского сельского поселени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 формированию независимой системы оценки качества условий оказания услуг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 Семичан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 В двухнедельный срок после вступления в силу настоящего постановления создать Общественный совет для оценки качества условий оказания услуг муниципальным бюджетным учреждением  Семичанского сельского поселения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3. Муниципальному бюджетному учреждению культуры «МБУК Семичанский СДК» в двухнедельный срок после вступления в силу настоящего постановления разработать и утвердить план мероприятий по формированию независимой оценки качества </w:t>
      </w:r>
      <w:r>
        <w:rPr>
          <w:rFonts w:cs="Times New Roman" w:ascii="Times New Roman" w:hAnsi="Times New Roman"/>
          <w:sz w:val="28"/>
          <w:szCs w:val="28"/>
        </w:rPr>
        <w:t>условий оказания услуг</w:t>
      </w:r>
      <w:r>
        <w:rPr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муниципальным бюджетным учреждением Семичанского сельского поселения, оказывающего социальные услуги в сфере культуры, на 2020-2022 годы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NewRomanPSMT;Arial Unicode MS"/>
          <w:szCs w:val="28"/>
        </w:rPr>
        <w:t>4. Постановление от 24.11.2014 года № 159 «</w:t>
      </w:r>
      <w:r>
        <w:rPr>
          <w:szCs w:val="28"/>
        </w:rPr>
        <w:t>Об уполномоченном органе  Семичанского сельского поселения по  формированию  независимой системы оценки  качества работы муниципального автономного учреждения культуры Семичанского сельского поселения,  оказывающего социальные услуги» признать утратившим сил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NewRomanPSMT;Arial Unicode MS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6. 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Семичанского сельского поселения                                              О.В. Грачё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1"/>
    <w:qFormat/>
    <w:rPr>
      <w:sz w:val="28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20-02-26T14:22:00Z</cp:lastPrinted>
  <dcterms:modified xsi:type="dcterms:W3CDTF">2020-02-26T11:43:00Z</dcterms:modified>
  <cp:revision>30</cp:revision>
  <dc:subject/>
  <dc:title>ПОСТАНОВЛЕНИЕ</dc:title>
</cp:coreProperties>
</file>