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ind w:left="284" w:firstLine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>«09» октября 2020г.                                                                                     № 103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, об исполнении местного бюджета за девять месяцев 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 от 03.03.2015 года № 112 «О бюджетном процессе в Семичанском сельском поселении» Администрация Семичан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девять месяцев 2020 года  по доходам в сумме </w:t>
      </w:r>
      <w:r>
        <w:rPr>
          <w:color w:val="000000"/>
          <w:sz w:val="28"/>
          <w:szCs w:val="28"/>
        </w:rPr>
        <w:t xml:space="preserve">5 991 063 </w:t>
      </w:r>
      <w:r>
        <w:rPr>
          <w:sz w:val="28"/>
          <w:szCs w:val="28"/>
        </w:rPr>
        <w:t>рублей 64 коп., по расходам в сумме 5 172 882 рублей 32 коп. с превышением доходов над расходами (профицит местного бюджета) в сумме 818 181 рублей 32 коп.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девять месяцев 2020 года 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публиковать сведения о ходе исполнения бюджета Семичанского сельского поселения за девять месяцев 2020 года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девять месяцев 2020 года 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09.10.2020  года        </w:t>
      </w:r>
      <w:r>
        <w:rPr>
          <w:sz w:val="28"/>
          <w:szCs w:val="28"/>
        </w:rPr>
        <w:t>№ 103</w:t>
      </w:r>
    </w:p>
    <w:p>
      <w:pPr>
        <w:pStyle w:val="Heading1"/>
        <w:spacing w:lineRule="auto" w:line="232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rFonts w:cs="Calibri" w:ascii="Calibri" w:hAnsi="Calibri"/>
          <w:b w:val="false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вять месяцев 2020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девять месяцев 2020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5 991,1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 71,7  процента  к годовому 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>5 172,9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, или 51,3 процента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меньшение по доходам местного бюджета на 182,2 тыс. рублей, или на 2,9  процента, по расходам увеличение на 391,7 тыс. рублей, или на 8,2  процентов. </w:t>
      </w:r>
      <w:r>
        <w:rPr>
          <w:rFonts w:cs="Times New Roman CYR" w:ascii="Times New Roman CYR" w:hAnsi="Times New Roman CYR"/>
          <w:sz w:val="28"/>
          <w:szCs w:val="28"/>
        </w:rPr>
        <w:t xml:space="preserve">Профицит по итогам за </w:t>
      </w:r>
      <w:r>
        <w:rPr>
          <w:sz w:val="28"/>
          <w:szCs w:val="28"/>
        </w:rPr>
        <w:t xml:space="preserve">девять месяцев 2020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818,2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первое полугодие 2020 года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и неналоговые доходы местного бюджета исполнены в сумме  1944,0 тыс. рублей, или 61,5  процентов к плану года. В сравнении с аналогичным периодом прошлого года объем собственных доходов местного бюджета  уменьшился  на 204,7 тыс. рублей, или на 9,5 процентов. Это обусловлено уменьшением поступлений по следующим доходным источникам:</w:t>
      </w:r>
      <w:r>
        <w:rPr/>
        <w:t xml:space="preserve"> </w:t>
      </w:r>
      <w:r>
        <w:rPr>
          <w:sz w:val="28"/>
          <w:szCs w:val="28"/>
        </w:rPr>
        <w:t xml:space="preserve">единый сельскохозяйственный налог – на 207,8 тыс. рублей,  земельному налогу на 419,3 тыс. рублей, </w:t>
      </w:r>
      <w:r>
        <w:rPr>
          <w:color w:val="000000"/>
          <w:sz w:val="28"/>
          <w:szCs w:val="28"/>
        </w:rPr>
        <w:t xml:space="preserve">незначительно уменьшилась гос. пошлина на 0,4 тыс. руб., уменьшились и доходы от оказания платных услуг  на 7,2 тыс.руб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девять месяцев 2020 года составил 4 047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поселений  на выравнивание бюджетной  обеспеченности</w:t>
      </w:r>
      <w:r>
        <w:rPr>
          <w:sz w:val="28"/>
          <w:szCs w:val="28"/>
        </w:rPr>
        <w:t xml:space="preserve"> – 3 977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61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ные межбюджетные трансферт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7,8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финансирование жилищно-коммунального хозяйства направлено </w:t>
      </w:r>
      <w:r>
        <w:rPr>
          <w:color w:val="000000"/>
          <w:sz w:val="28"/>
          <w:szCs w:val="28"/>
        </w:rPr>
        <w:t>813,0</w:t>
      </w:r>
      <w:r>
        <w:rPr>
          <w:sz w:val="28"/>
          <w:szCs w:val="28"/>
        </w:rPr>
        <w:t xml:space="preserve"> тыс. рублей, что составляет 28,2 процента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за девять месяцев 2020  года направлено 3 496,1 тыс. рублей, что составляет 32,6  процента к годовым плановым назначениям и 60,4 процента всех расходов консолидированного бюджета поселения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девяти месяцев 2020 года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 </w:t>
            </w:r>
            <w:r>
              <w:rPr>
                <w:sz w:val="28"/>
                <w:szCs w:val="28"/>
              </w:rPr>
              <w:t xml:space="preserve">девять месяцев 2020 года  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7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девять месяцев 2020 год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161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44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3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4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13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0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70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7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472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5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4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7,0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528,3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2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2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0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ами субъектов Российской Федерации з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исляемые в бюджеты поселен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5 188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047,0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5 188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047,0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2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 977,7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1,5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5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8 349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5 991,1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91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496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31,7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5,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1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4,7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882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3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59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050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8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матограф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циальные пособия, выплачиваемые организациями сектора государственного управл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6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080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 172,9 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719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9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818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719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1</cp:lastModifiedBy>
  <cp:lastPrinted>2019-04-10T15:38:00Z</cp:lastPrinted>
  <dcterms:modified xsi:type="dcterms:W3CDTF">2020-10-22T06:19:00Z</dcterms:modified>
  <cp:revision>115</cp:revision>
  <dc:subject/>
  <dc:title/>
</cp:coreProperties>
</file>