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проект</w:t>
      </w:r>
    </w:p>
    <w:p>
      <w:pPr>
        <w:pStyle w:val="3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tyle1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»   2019 № 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</w:rPr>
        <w:t>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 от 13.09.2017 № 121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lineRule="auto" w:line="240"/>
        <w:rPr/>
      </w:pPr>
      <w:r>
        <w:rPr/>
        <w:t xml:space="preserve">В целях приведения правового акта Администрации Семичанского сельского поселения в соответствие с действующим законодательством </w:t>
      </w:r>
      <w:r>
        <w:rPr>
          <w:b/>
        </w:rPr>
        <w:t>постановляет: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нести в постановление Администрации Семичанского сельского поселения от 13.09.2017 № 121 «О порядке ведения реестра расходных обязательств Семичанского сельского поселения» изменения согласно приложению.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Контроль за исполнением постановления оставляю за собой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>
          <w:bCs w:val="false"/>
        </w:rPr>
      </w:pPr>
      <w:r>
        <w:rPr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tabs>
          <w:tab w:val="clear" w:pos="708"/>
          <w:tab w:val="left" w:pos="6570" w:leader="none"/>
          <w:tab w:val="left" w:pos="7635" w:leader="none"/>
        </w:tabs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Глава Администрации </w:t>
        <w:tab/>
        <w:tab/>
      </w:r>
    </w:p>
    <w:p>
      <w:pPr>
        <w:pStyle w:val="ConsPlusTitle"/>
        <w:tabs>
          <w:tab w:val="clear" w:pos="708"/>
          <w:tab w:val="left" w:pos="6570" w:leader="none"/>
        </w:tabs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емичанского сельского поселения</w:t>
        <w:tab/>
        <w:t>О.В. Грачёв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ind w:firstLine="567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иложение</w:t>
      </w:r>
    </w:p>
    <w:p>
      <w:pPr>
        <w:pStyle w:val="ConsPlusTitle"/>
        <w:autoSpaceDE w:val="true"/>
        <w:ind w:firstLine="567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к постановлению</w:t>
      </w:r>
    </w:p>
    <w:p>
      <w:pPr>
        <w:pStyle w:val="ConsPlusTitle"/>
        <w:autoSpaceDE w:val="true"/>
        <w:ind w:firstLine="567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Администрации Семичанского сельского поселения</w:t>
      </w:r>
    </w:p>
    <w:p>
      <w:pPr>
        <w:pStyle w:val="ConsPlusTitle"/>
        <w:autoSpaceDE w:val="true"/>
        <w:ind w:firstLine="567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 </w:t>
      </w:r>
      <w:r>
        <w:rPr>
          <w:b w:val="false"/>
          <w:bCs w:val="false"/>
          <w:szCs w:val="16"/>
        </w:rPr>
        <w:t xml:space="preserve">от   .  .2019 № 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ИЗМЕНЕНИЯ,</w:t>
      </w:r>
    </w:p>
    <w:p>
      <w:pPr>
        <w:pStyle w:val="ConsPlusTitle"/>
        <w:autoSpaceDE w:val="true"/>
        <w:jc w:val="center"/>
        <w:rPr/>
      </w:pPr>
      <w:r>
        <w:rPr>
          <w:b w:val="false"/>
          <w:bCs w:val="false"/>
          <w:szCs w:val="16"/>
        </w:rPr>
        <w:t>вносимые в постановление Администрации Семичанского сельского поселения от 13.09 2017 года № 121 «О порядке ведения реестра расходных обязательств Семичанского сельского поселения»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еамбулу изложить в редакции:</w:t>
      </w:r>
    </w:p>
    <w:p>
      <w:pPr>
        <w:pStyle w:val="31"/>
        <w:spacing w:lineRule="auto" w:line="240"/>
        <w:rPr>
          <w:b/>
          <w:b/>
        </w:rPr>
      </w:pPr>
      <w:r>
        <w:rPr>
          <w:b/>
          <w:bCs w:val="false"/>
          <w:szCs w:val="16"/>
        </w:rPr>
        <w:t>«</w:t>
      </w:r>
      <w:r>
        <w:rPr>
          <w:bCs w:val="false"/>
          <w:szCs w:val="16"/>
        </w:rPr>
        <w:t>В</w:t>
      </w:r>
      <w:r>
        <w:rPr>
          <w:b/>
          <w:bCs w:val="false"/>
          <w:szCs w:val="16"/>
        </w:rPr>
        <w:t xml:space="preserve"> </w:t>
      </w:r>
      <w:r>
        <w:rPr/>
        <w:t>соответствии со статьей 87 Бюджетного кодекса Российской Федерации, приказом Министерства финансов Российской Федерации от 10.08.2018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г. №82н», Постановлением Администрации Дубовского района от 08.06.2012 № 469 «О порядке ведения реестра расходных обязательств Дубовского района» и в целях организации работы по формированию реестров расходных обязательств Дубовского района и сводов реестров расходных обязательств муниципальных образований, входящих в состав Дубовского района,</w:t>
      </w:r>
      <w:r>
        <w:rPr>
          <w:color w:val="FF0000"/>
        </w:rPr>
        <w:t xml:space="preserve">                             </w:t>
      </w:r>
      <w:r>
        <w:rPr>
          <w:kern w:val="2"/>
        </w:rPr>
        <w:t>Администрация Семичанского сельского поселения</w:t>
      </w:r>
      <w:r>
        <w:rPr>
          <w:b/>
        </w:rPr>
        <w:t xml:space="preserve"> постановляет»: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риложение изложить в редакции:</w:t>
      </w:r>
    </w:p>
    <w:p>
      <w:pPr>
        <w:pStyle w:val="31"/>
        <w:spacing w:lineRule="auto" w:line="240"/>
        <w:ind w:left="1069" w:hanging="0"/>
        <w:rPr/>
      </w:pPr>
      <w:r>
        <w:rPr/>
      </w:r>
    </w:p>
    <w:p>
      <w:pPr>
        <w:pStyle w:val="31"/>
        <w:spacing w:lineRule="auto" w:line="240"/>
        <w:ind w:firstLine="5027"/>
        <w:jc w:val="right"/>
        <w:rPr/>
      </w:pPr>
      <w:r>
        <w:rPr/>
        <w:t xml:space="preserve">«Приложение </w:t>
      </w:r>
    </w:p>
    <w:p>
      <w:pPr>
        <w:pStyle w:val="31"/>
        <w:spacing w:lineRule="auto" w:line="240"/>
        <w:ind w:firstLine="5027"/>
        <w:jc w:val="right"/>
        <w:rPr/>
      </w:pPr>
      <w:r>
        <w:rPr/>
        <w:t>к постановлению Администрации Семичанского сельского поселения</w:t>
      </w:r>
    </w:p>
    <w:p>
      <w:pPr>
        <w:pStyle w:val="31"/>
        <w:spacing w:lineRule="auto" w:line="240"/>
        <w:ind w:firstLine="5027"/>
        <w:jc w:val="right"/>
        <w:rPr/>
      </w:pPr>
      <w:r>
        <w:rPr/>
        <w:t>от 13.09.2017 № 121»</w:t>
      </w:r>
    </w:p>
    <w:p>
      <w:pPr>
        <w:pStyle w:val="ConsPlusTitle"/>
        <w:autoSpaceDE w:val="true"/>
        <w:ind w:firstLine="5027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а расходных обязательств 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расходных обязательств Семичанского сельского поселения (далее – реестр), ведется с целью учета и мониторинга расходных обязательств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еестра и свода реестра используются при разработке проекта мест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стоящий Порядок взаимодействия между участниками процесса формирования реестра расходных обязательств Семичанского сельского поселения (далее – Порядок), устанавливает участников процесса, правила и сроки формирования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никам процесса формирования реестра и свода реестра относятся главный распорядитель средств бюджета Семи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распорядитель при формировании реестра расходных обязательств руководствуются постановлением Администрации Дубовского района от 08.06.2012г. № 469 «О порядке ведения реестра расходных обязательств Дуб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 формирует  и предоставляет реестр расходных обязательств по формам, утвержденным приказом Министерства финансов Российской Федерац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31.05.2017 № 82н)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 утвержденными приказом Минфина РФ от 31.05.2017 №82н (далее – Методические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предоставление реестра расходных обязательств осуществляется главным распорядителем в Единой автоматизированной системе управления общественными финансами Ростовской области «АЦК-Планирование» (далее -  информационная система «АЦК-Планирование») в соответствии с Инструкцией по вводу реестра расходных обязательств в срок до 1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ние реестра расходных обязательств Семича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пециалисты  Администрации Семичанского сельского поселения осуществляют проверку  реестра расходных обязательств на:</w:t>
      </w:r>
    </w:p>
    <w:p>
      <w:pPr>
        <w:pStyle w:val="ConsPlusTitle"/>
        <w:autoSpaceDE w:val="true"/>
        <w:ind w:firstLine="540"/>
        <w:jc w:val="both"/>
        <w:rPr/>
      </w:pPr>
      <w:r>
        <w:rPr/>
        <w:tab/>
      </w:r>
      <w:r>
        <w:rPr>
          <w:b w:val="false"/>
          <w:bCs w:val="false"/>
          <w:szCs w:val="16"/>
        </w:rPr>
        <w:t>правильность отнесения расходных обязательств по разделам/подразделам реестра с учетом применения Методических рекомендаций.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оответствие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личие полной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Ростовской области и (или) определяющих порядок исполнения и финансового обеспечения расходного обязательства Ростовской области 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ConsPlusTitle"/>
        <w:autoSpaceDE w:val="true"/>
        <w:ind w:firstLine="540"/>
        <w:jc w:val="both"/>
        <w:rPr/>
      </w:pPr>
      <w:r>
        <w:rPr>
          <w:b w:val="false"/>
          <w:bCs w:val="false"/>
          <w:szCs w:val="16"/>
        </w:rPr>
        <w:t>соответствие объемов бюджетных ассигнований, отраженных в реестре расходных обязательств, отчетным и плановым показателям местного бюджета, включая соответствие объемов бюджетных ассигнований за счет субвенций федерального бюджета, отраженных в реестре расходных обязательств, данным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орма 0503324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отражения в информационной системе «АЦК-Планирование» в электронном документе «Расходное обязательство»: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аты электронного документа (на 1 января года, следующего за текущим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 закладке «Суммы по обязательству» отражение даты по всем вводимым строкам «Текущий год бюджет на дату» - на 1 апреля текущего года, и «Отчетный год бюджет на дату» - на 31 декабря отчетного года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оответствие графы «всего» общей сумме по трем источникам формирования объема средств на исполнение расходного обязательства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личие группы полномочий в соответствие с приложением №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670 «О распределении дотаций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ConsPlusTitle"/>
        <w:autoSpaceDE w:val="true"/>
        <w:ind w:firstLine="540"/>
        <w:jc w:val="both"/>
        <w:rPr/>
      </w:pPr>
      <w:r>
        <w:rPr>
          <w:b w:val="false"/>
          <w:bCs w:val="false"/>
          <w:szCs w:val="16"/>
        </w:rPr>
        <w:t>2.2 В случае наличия несоответствий в сформированных реестрах расходных обязательств главные распорядители корректируют их в информационной системе «АЦК-Планирование» согласно замечаниям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 реестра расходных обязательств и свода реестра расходных обязательст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 экономики и финансов Администрации Семичанского сельского поселения:</w:t>
      </w:r>
    </w:p>
    <w:p>
      <w:pPr>
        <w:pStyle w:val="ConsPlusTitle"/>
        <w:autoSpaceDE w:val="true"/>
        <w:ind w:firstLine="540"/>
        <w:jc w:val="both"/>
        <w:rPr/>
      </w:pPr>
      <w:r>
        <w:rPr/>
        <w:tab/>
      </w:r>
      <w:r>
        <w:rPr>
          <w:b w:val="false"/>
          <w:bCs w:val="false"/>
          <w:szCs w:val="16"/>
        </w:rPr>
        <w:t>3.1.1. Осуществляет проверку правильности заполнения реестра расходных обязательств на:</w:t>
      </w:r>
    </w:p>
    <w:p>
      <w:pPr>
        <w:pStyle w:val="ConsPlusTitle"/>
        <w:autoSpaceDE w:val="true"/>
        <w:ind w:firstLine="567"/>
        <w:jc w:val="both"/>
        <w:rPr/>
      </w:pPr>
      <w:r>
        <w:rPr>
          <w:b w:val="false"/>
          <w:bCs w:val="false"/>
          <w:szCs w:val="16"/>
        </w:rPr>
        <w:t>правильность отражения информации в части группировки расходных обязательств сельского поселения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личие полной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Ростовской области и (или) определяющих порядок исполнения и финансового обеспечения расходного обязательства Ростовской области 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 соответствие расходных обязательств, отнесенных к полномочиям сельских поселений, в соответствии с действующим законодательством, а также на соответствие действующим законодательством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личие группы полномочий в соответствие с приложением №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670 «О распределении дотаций на выравнивание бюджетной обеспеченности субъектов Российской Федерации» и на соответствие Методическим рекомендациям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заполнения кодов строк расходных обязательств (заполнение вручную «группировочных» кодов строк запрещается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заполнения кодов расходов по бюджетной классификации (заполнение в поле «Код расхода по БК» «группировочных» кодов расходов запрещается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отражения в информационной системе «АЦК-Планирование» в электронном документе «Расходное обязательство»: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аты электронного документа (на 1 января года, следующего за текущим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 закладке «Суммы по обязательству» отражение даты по всем вводимым строкам «Текущий год бюджет на дату» - на 1 апреля текущего года, и «Отчетный год бюджет на дату» - на 31 декабря отчетного года;</w:t>
      </w:r>
    </w:p>
    <w:p>
      <w:pPr>
        <w:pStyle w:val="ConsPlusTitle"/>
        <w:autoSpaceDE w:val="true"/>
        <w:ind w:firstLine="567"/>
        <w:jc w:val="both"/>
        <w:rPr/>
      </w:pPr>
      <w:r>
        <w:rPr>
          <w:b w:val="false"/>
          <w:bCs w:val="false"/>
          <w:szCs w:val="16"/>
        </w:rPr>
        <w:t>соответствие общего объема бюджетных ассигнований отчетным и плановым показателям в соответствии с требованиями Минфина Российской Федерации. Итоговые суммы по отчетному году должны соответствовать форме 0503317 (Отчет об исполнении консолидированного бюджета субъекта Российской Федерации и бюджета ТГВФ), а именно суммам консолидированного бюджета за вычетом сумм, подлежащих исключению, а также без вычета сумм, подлежащих исключению.</w:t>
      </w:r>
    </w:p>
    <w:p>
      <w:pPr>
        <w:pStyle w:val="ConsPlusTitle"/>
        <w:autoSpaceDE w:val="true"/>
        <w:jc w:val="both"/>
        <w:rPr/>
      </w:pPr>
      <w:r>
        <w:rPr>
          <w:b w:val="false"/>
          <w:bCs w:val="false"/>
          <w:color w:val="FF0000"/>
          <w:szCs w:val="16"/>
        </w:rPr>
        <w:tab/>
      </w:r>
      <w:r>
        <w:rPr>
          <w:b w:val="false"/>
          <w:bCs w:val="false"/>
          <w:szCs w:val="16"/>
        </w:rPr>
        <w:t>3.2. В случае наличия несоответствий в сформированных реестрах расходных обязательств сельские поселения корректируют их в информационной системе «АЦК-Планирование» согласно замечаниям структурных подразделений в кратчайшие сроки.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both"/>
        <w:rPr>
          <w:b w:val="false"/>
          <w:b w:val="false"/>
          <w:bCs w:val="false"/>
          <w:color w:val="FF0000"/>
          <w:szCs w:val="16"/>
        </w:rPr>
      </w:pPr>
      <w:r>
        <w:rPr>
          <w:b w:val="false"/>
          <w:bCs w:val="false"/>
          <w:color w:val="FF0000"/>
          <w:szCs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9-04-09T17:21:00Z</cp:lastPrinted>
  <dcterms:modified xsi:type="dcterms:W3CDTF">2020-01-20T11:56:00Z</dcterms:modified>
  <cp:revision>110</cp:revision>
  <dc:subject/>
  <dc:title/>
</cp:coreProperties>
</file>