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» апреля 2019                                                                               № </w:t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 квартал 201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квартал 2019 года  по доходам в сумме </w:t>
      </w:r>
      <w:r>
        <w:rPr>
          <w:color w:val="000000"/>
          <w:sz w:val="28"/>
          <w:szCs w:val="28"/>
        </w:rPr>
        <w:t xml:space="preserve">2 216 325 </w:t>
      </w:r>
      <w:r>
        <w:rPr>
          <w:sz w:val="28"/>
          <w:szCs w:val="28"/>
        </w:rPr>
        <w:t>рублей 40 коп., по расходам в сумме 1 157 257 рублей 88 коп. с превышением доходов над расходами (профицит местного бюджета) в сумме 1 059 067 рублей 52 коп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квартал 2019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1 квартал 2019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квартал 2019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</w:rPr>
        <w:t xml:space="preserve">.04.2019  года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квартал 2019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2 216,3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10,1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1 157,3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5,3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812,5 тыс. рублей, или на 57  процентов, по расходам увеличение на 68,5 тыс. рублей, или на 6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1 квартала 2019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 059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квартал 2019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707,4 тыс. рублей, или 32,4  процента к плану года. В сравнении с аналогичным периодом прошлого года объем собственных доходов местного бюджета  увеличился  на 256,9 тыс. рублей, или на 57 процентов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у на доходы физических лиц – на 3,2 тыс. рублей, налогу на имущество физических лиц на 2,7 тыс.рублей,  земельному налогу на 8,4 тыс. рублей, государственной пошлины на 0,3 тыс.рублей,  </w:t>
      </w:r>
      <w:r>
        <w:rPr>
          <w:color w:val="000000"/>
          <w:sz w:val="28"/>
          <w:szCs w:val="28"/>
        </w:rPr>
        <w:t xml:space="preserve">доходы от сдачи в аренду имущества, составляющего казну поселений (за исключением земельных участков) уменьшились   на 17,7 тыс.рублей.  Уменьшились и </w:t>
      </w:r>
      <w:r>
        <w:rPr>
          <w:sz w:val="28"/>
          <w:szCs w:val="28"/>
        </w:rPr>
        <w:t>доходы,  получаемые в виде арендной платы,  за земли после разграничения государственной собственности на землю, а также средства от  продажи  права  на заключение договоров аренды  указанных  земельных участков  (за  исключением   земельных   участков бюджетных и автономных учреждений, а также земельных участков государственных   и    муниципальных    унитарных предприятий, в том числе казенных) уменьшились на 6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квартал 2019 года составил 1 508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1 46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20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20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35,7</w:t>
      </w:r>
      <w:r>
        <w:rPr>
          <w:sz w:val="28"/>
          <w:szCs w:val="28"/>
        </w:rPr>
        <w:t xml:space="preserve"> тыс. рублей, что составляет 0,2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квартал 2019  года направлено 1141,6 тыс. рублей, что составляет 5,2  процента к годовым плановым назначениям и 98,6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квартала 2019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1 квартал 2019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2019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83,2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7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9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2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7,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968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8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968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8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67,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7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186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216,3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83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6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5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5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1</cp:lastModifiedBy>
  <cp:lastPrinted>2019-04-10T15:38:00Z</cp:lastPrinted>
  <dcterms:modified xsi:type="dcterms:W3CDTF">2020-01-20T12:00:00Z</dcterms:modified>
  <cp:revision>98</cp:revision>
  <dc:subject/>
  <dc:title/>
</cp:coreProperties>
</file>