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0» января 2019  № 8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50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Муниципальная политика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50, в соответствие с Решением Собрания депутатов Семичанского сельского поселения от 27.12.2018 г № 85 «О бюджете Семичанского сельского поселения Дубовского района на 2019 год и на плановый период 2020 и 2021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50 «Об утверждении муниципальной программы Семичанского сельского поселения   «Муниципальная политика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 148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1 148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4 73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3 323,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3 09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реализации муниципальной програм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 xml:space="preserve"> строку «Ресурсное обеспечение подпрограммы 2» представить в ре</w:t>
      </w:r>
      <w:r>
        <w:rPr/>
        <w:t>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10 941,8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4637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3323,8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2980,3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Муниципальная политика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Муниципальная политика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color w:val="000000"/>
          <w:kern w:val="2"/>
          <w:sz w:val="28"/>
          <w:szCs w:val="28"/>
        </w:rPr>
        <w:t>2. Действие настоящего постановления применяется для этапа реализации муниципальной программы 2019-2030 год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3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10.01.2019 г № 8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right"/>
        <w:rPr/>
      </w:pPr>
      <w:r>
        <w:rPr/>
        <w:t>«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Семичанского сельского поселения                       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«Муниципальная политика»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местного бюджета </w:t>
      </w:r>
      <w:r>
        <w:rPr>
          <w:rFonts w:eastAsia="Calibri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587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68"/>
        <w:gridCol w:w="708"/>
        <w:gridCol w:w="567"/>
        <w:gridCol w:w="709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00"/>
        <w:gridCol w:w="209"/>
      </w:tblGrid>
      <w:tr>
        <w:trPr>
          <w:trHeight w:val="72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44"/>
        <w:gridCol w:w="665"/>
        <w:gridCol w:w="709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425"/>
      </w:tblGrid>
      <w:tr>
        <w:trPr>
          <w:tblHeader w:val="true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 «</w:t>
            </w:r>
            <w:r>
              <w:rPr>
                <w:bCs/>
              </w:rPr>
              <w:t>Муниципальная политика</w:t>
            </w:r>
            <w:r>
              <w:rPr/>
              <w:t xml:space="preserve">»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33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, 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1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b/>
              </w:rPr>
              <w:t xml:space="preserve"> «</w:t>
            </w:r>
            <w:r>
              <w:rPr>
                <w:color w:val="000000"/>
              </w:rPr>
              <w:t>Развитие муниципального управления и муниципальной службы</w:t>
            </w:r>
            <w:r>
              <w:rPr>
                <w:b/>
              </w:rPr>
              <w:t xml:space="preserve">»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8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плата </w:t>
            </w:r>
            <w:r>
              <w:rPr>
                <w:color w:val="000000"/>
              </w:rPr>
              <w:t>членского взноса в Ассоциацию Совета муниципальных образований Ростов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муниципальных служащи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8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Оптимизация штатной численности муниципальных служащих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28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ведение выборов депутатов Собрания депутатов Семичанского сельского по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Семи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/>
              <w:t xml:space="preserve">Основное  </w:t>
              <w:br/>
              <w:t>мероприятие 2.1. «Финансовое о</w:t>
            </w:r>
            <w:r>
              <w:rPr>
                <w:color w:val="000000"/>
                <w:lang w:eastAsia="en-US"/>
              </w:rPr>
              <w:t>беспечение деятельности Администрации Семичанского сельского поселения</w:t>
            </w:r>
            <w:r>
              <w:rPr>
                <w:rFonts w:eastAsia="SimSun;宋体"/>
                <w:kern w:val="2"/>
                <w:lang w:eastAsia="en-US"/>
              </w:rPr>
              <w:t xml:space="preserve">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3</w:t>
            </w:r>
          </w:p>
          <w:p>
            <w:pPr>
              <w:pStyle w:val="Normal"/>
              <w:widowControl w:val="false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«Выплата государственной пенсии лицам, замещавшим муниципальные должности и  должности муниципальной службы в Семичанском сельском поселени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10.01.2018 г № 7</w:t>
      </w:r>
    </w:p>
    <w:p>
      <w:pPr>
        <w:pStyle w:val="Normal"/>
        <w:ind w:left="10773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Consnonformat"/>
        <w:jc w:val="center"/>
        <w:rPr/>
      </w:pPr>
      <w:r>
        <w:rPr/>
        <w:t>на реализацию муниципальной программы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Источник финансирова-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ConsPlusCell1"/>
              <w:rPr/>
            </w:pPr>
            <w:r>
              <w:rPr/>
              <w:t>«Муниципальная политика»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0"/>
                <w:szCs w:val="20"/>
              </w:rPr>
              <w:t>1114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3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0"/>
                <w:szCs w:val="20"/>
              </w:rPr>
              <w:t>1114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3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0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/>
            </w:pPr>
            <w:r>
              <w:rPr/>
              <w:t>Подпрограмма 1</w:t>
            </w:r>
          </w:p>
          <w:p>
            <w:pPr>
              <w:pStyle w:val="ConsPlusCell1"/>
              <w:rPr/>
            </w:pPr>
            <w:r>
              <w:rPr/>
              <w:t>«</w:t>
            </w:r>
            <w:r>
              <w:rPr>
                <w:color w:val="000000"/>
              </w:rPr>
              <w:t>Развитие муниципального управления и муниципальной службы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5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5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color w:val="000000"/>
              </w:rPr>
              <w:t>Обеспечение реализации муниципальной программы Семичан</w:t>
            </w:r>
            <w:r>
              <w:rPr/>
              <w:t>ского сельского поселения</w:t>
            </w:r>
            <w:r>
              <w:rPr>
                <w:color w:val="000000"/>
              </w:rPr>
              <w:t xml:space="preserve"> «Муниципальная политика»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0"/>
                <w:szCs w:val="20"/>
              </w:rPr>
              <w:t>1094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3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0"/>
                <w:szCs w:val="20"/>
              </w:rPr>
              <w:t>1094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3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»</w:t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50:00Z</dcterms:created>
  <dc:creator>Галина</dc:creator>
  <dc:description/>
  <cp:keywords/>
  <dc:language>en-US</dc:language>
  <cp:lastModifiedBy>Komp</cp:lastModifiedBy>
  <cp:lastPrinted>2019-01-12T10:26:00Z</cp:lastPrinted>
  <dcterms:modified xsi:type="dcterms:W3CDTF">2019-02-03T15:38:00Z</dcterms:modified>
  <cp:revision>60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