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8» июля 2019г. № 7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, установленн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 в 2018 году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постановлением Администрации Семичанского сельского поселения от 23.08.2011 года № 159 </w:t>
      </w:r>
      <w:r>
        <w:rPr>
          <w:rFonts w:cs="Times New Roman" w:ascii="Times New Roman" w:hAnsi="Times New Roman"/>
          <w:sz w:val="28"/>
          <w:szCs w:val="28"/>
        </w:rPr>
        <w:t>«О порядке оценки обоснованности и эффективности налоговых льгот по местным налогам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результаты оценки обоснованности и эффективности налоговых льгот и ставок, установленных нормативными правовыми актами Семичанского сельского поселения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                        О.В. Грачёв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7.2019г. № 76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эффективности налоговых льгот на территории Семичанского сельского поселения за 2018 го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3.08.2011г. № 159 «О порядке оценки обоснованности и эффективности налоговых льгот по местным налогам», сектором экономики и финансов администрации Семича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Семичанского сельского поселения от 12.11.2010г.  № 79 «О земельном налоге» ( в редакции решений от 31.08.2011г. № 113, от 20.04.2012г. № 136, от 27.09.2012г. № 151, от 30.09.2013г. № 57, от 12.02.2014г. № 75, от 11.04.2014г. № 79, от 21.11.2014г. № 98, от 27.01.2015г. № 110, от 31.10.2016г.№ 16), на территории сельского поселения в 2018 году была предоставлена  налоговая льгота (полное освобождение) по земельному налог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нвалиды I и II групп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ники  Великой Отечественной  войн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ждане,   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;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налогооб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и - в отношении земельных участков, занятых государственными автомобильными </w:t>
      </w:r>
      <w:hyperlink r:id="rId2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Семичанского сельского от</w:t>
      </w:r>
      <w:r>
        <w:rPr>
          <w:sz w:val="28"/>
          <w:szCs w:val="28"/>
        </w:rPr>
        <w:t xml:space="preserve"> 23.08.2011г. № 159 «О порядке оценки обоснованности и эффективности налоговых льгот по местным налогам»,</w:t>
      </w:r>
      <w:r>
        <w:rPr>
          <w:bCs/>
          <w:sz w:val="28"/>
          <w:szCs w:val="28"/>
        </w:rPr>
        <w:t xml:space="preserve"> проведена </w:t>
      </w:r>
      <w:r>
        <w:rPr>
          <w:sz w:val="28"/>
          <w:szCs w:val="28"/>
        </w:rPr>
        <w:t>оценка обоснованности и эффективности налоговых льгот, определены выпадающие доходы бюджета Семичанского сельского поселения Дубовского района за 2018 год.</w:t>
      </w:r>
    </w:p>
    <w:p>
      <w:pPr>
        <w:pStyle w:val="2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эффективности установленных налоговых льгот на территории Семич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1 января 2019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276"/>
        <w:gridCol w:w="1843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 и II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Великой Отечественной 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,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предоставляемых налоговых льгот признана положительной. Предоставляемая налоговая льгота по земельному налогу признается эффек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54BFCD254AA2B8C9A190DA0BC2FB5AF417CBFC31E3BA1CE91F422385B13C5D71A2ABD21D4E67Ba7o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0:00Z</dcterms:created>
  <dc:creator>1</dc:creator>
  <dc:description/>
  <cp:keywords/>
  <dc:language>en-US</dc:language>
  <cp:lastModifiedBy>1</cp:lastModifiedBy>
  <dcterms:modified xsi:type="dcterms:W3CDTF">2019-07-08T08:50:00Z</dcterms:modified>
  <cp:revision>16</cp:revision>
  <dc:subject/>
  <dc:title/>
</cp:coreProperties>
</file>