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3» декабря 2019  №  153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 среднесрочного финансового плана администрации Семичанского сельского поселения Дубовского район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Семичанского сельского поселения Дубовского района, Администрация Семичанского сельского поселения  п о с т а н о в л я 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  <w:bookmarkStart w:id="0" w:name="sub_1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Семичанского</w:t>
      </w:r>
      <w:r>
        <w:rPr>
          <w:sz w:val="28"/>
          <w:szCs w:val="28"/>
        </w:rPr>
        <w:t xml:space="preserve">  сельского поселения Дубовского района 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 Признать утратившим силу постановление Администрации Семичанского сельского поселения </w:t>
      </w:r>
      <w:r>
        <w:rPr>
          <w:b w:val="false"/>
          <w:sz w:val="28"/>
          <w:szCs w:val="28"/>
          <w:highlight w:val="yellow"/>
        </w:rPr>
        <w:t>от 02.09.2013 года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1"/>
      </w:tblGrid>
      <w:tr>
        <w:trPr>
          <w:trHeight w:val="782" w:hRule="atLeast"/>
        </w:trPr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 года № 15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bCs/>
          <w:sz w:val="28"/>
          <w:szCs w:val="28"/>
        </w:rPr>
        <w:t xml:space="preserve"> Семичанского</w:t>
      </w:r>
      <w:r>
        <w:rPr>
          <w:sz w:val="28"/>
          <w:szCs w:val="28"/>
        </w:rPr>
        <w:t xml:space="preserve">  сельского поселения Дубовского район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оцедуру разработки и утверждения среднесрочного финансового плана Администрации Семич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несрочный финансовый план 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 (далее - План) - это документ, содержащий основные параметры бюджета  Администрации Семичанского   сельского поселения Дуб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Ростовской области,  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, действующих на момент его 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начения показателей Плана и основных показателей проекта бюджета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должны соответствовать друг др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разработке Плана учитываются данные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(далее - реест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лана разрабатываются на основании прогноза социально-экономического развития 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среднесрочную перспективу, действующего перспективного финансового плана, отчетов об исполнении бюджета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отчетный финансовый год, данных сводной бюджетной росписи бюджета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текущего финансового года, реестра расходных обязательст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етенция администрации Семичанского сельского поселения Дубовского района, должностных лиц администрации Семичанского сельского поселения Дубовского района по разработке среднесроч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лава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л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 и основными направлениями бюджетной и налоговой политики на очередной финансовый год в Собрание депутатов Семичанского сельского поселения Дуб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ирует деятельность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по разработке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основные показатели Плана для составления проекта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и планирования деятельности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социально-экономическому развитию территории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чальник сектора экономики и финансов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Семичанского сельского поселения Дубовского района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зработку Плана, формирует основные показатели доходов и расходов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формам 1 - 2</w:t>
      </w:r>
      <w:r>
        <w:rPr>
          <w:rFonts w:cs="Times New Roman" w:ascii="Times New Roman" w:hAnsi="Times New Roman"/>
          <w:sz w:val="28"/>
          <w:szCs w:val="28"/>
        </w:rPr>
        <w:t xml:space="preserve"> (прилагаются), и направляет его Главе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 с учетом соблюдения основных предельных значений по дефициту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, объемам муниципального долг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 и расходам на его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составляет реестр расходных обязательств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предложения Главе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предельных объемов финансовых ресурсов, направляемых на исполнение расходных обязательств в целом по бюджету 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цессе разработки проекта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проект постановления о среднесрочном финансовом плане на очередной финансовый год и плановый период на утверждение Главе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дминистрация Семича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ивает предварительные итоги социально-экономического развития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предшествующий год, социально-экономическую ситуацию текущего года, разрабатывает прогноз социально-экономического развития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е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Семичанского сельского поселения Дубовск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оцессе разработки Плана, проекта бюджета Семич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дминистраторы доходо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прогнозирование поступлений администрируемых доходов на очередной финансовый год и плановый период и представляют сведения  для формирования показателей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б изменениях налогооблагаемой, облагаемой базы доходо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ят и в пределах своей компетенции предложения по мобилизации администрируемых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, распорядители и получатели средст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ют расчеты и обоснования к предельным объемам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ят и в пределах своей компетенции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ка разработки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лан разрабатывается на три года, из котор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лан разрабатывается на основа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и социально-экономической ситуации текущего года, прогноза социально-экономического развития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ных направлений расходов инвестиционного характер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и перечня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, предлагаемых к финансированию из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х объемов ассигнований на выполнение действующих и принимаемых обязательств бюджета Семичанского сельского поселения Дубовского района и проект их распределения в разрезе главных распоряд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ений главных распорядителей средст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о результатах и основных направлениях деятельности и перечень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варительно осуществляется оценка объема ассигнований на выполнение действующих обязательств на основе реестра расходных обязательств Семичанского сельского поселения Дубовского района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данных о расходных обязательств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В случае невыполнения указанного условия принимается решение о сокращении расход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ассигнований главных распорядителей средст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ект среднесрочного финансового плана составляется по форм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1 - 2</w:t>
      </w:r>
      <w:r>
        <w:rPr>
          <w:rFonts w:cs="Times New Roman" w:ascii="Times New Roman" w:hAnsi="Times New Roman"/>
          <w:sz w:val="28"/>
          <w:szCs w:val="28"/>
        </w:rPr>
        <w:t>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ича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, сопровождается пояснительной запиской, которая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параметров среднесрочного финансового плана бюджета Семич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, в т.ч. сопоставление с ранее одобренными параметрами с указанием причин планируемых измен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муниципальных целевых программ, предлагаемых к финансированию из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 объема и структуры муниципального долг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итоги по исполнению доходов, расходов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убовского района в отчет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ект среднесрочного плана  направляется на утверждение Главе Семичанс</w:t>
      </w:r>
      <w:r>
        <w:rPr>
          <w:rFonts w:cs="Times New Roman" w:ascii="Times New Roman" w:hAnsi="Times New Roman"/>
          <w:bCs/>
          <w:sz w:val="28"/>
          <w:szCs w:val="28"/>
        </w:rPr>
        <w:t>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лан утверждается постановлением Главы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бов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представляется в Собрание депутатов Семичанского сельского поселения Дубовского района одновременно с проектом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Дуб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роки разработки Плана и проекта бюджета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жегодно утверждаются распоряжением Главы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Семичанского</w:t>
            </w:r>
            <w:r>
              <w:rPr>
                <w:sz w:val="28"/>
                <w:szCs w:val="28"/>
              </w:rPr>
              <w:t xml:space="preserve">  сельского поселения Ду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мичанского сельского поселения Дуб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Семичанского</w:t>
            </w:r>
            <w:r>
              <w:rPr>
                <w:sz w:val="28"/>
                <w:szCs w:val="28"/>
              </w:rPr>
              <w:t xml:space="preserve">  сельского поселения Ду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главным распорядителям бюджета администрации Семичанского сельского поселения Дуб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2"/>
        <w:gridCol w:w="850"/>
        <w:gridCol w:w="992"/>
        <w:gridCol w:w="1634"/>
        <w:gridCol w:w="1417"/>
        <w:gridCol w:w="1559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7:00Z</dcterms:created>
  <dc:creator>Романчук</dc:creator>
  <dc:description/>
  <cp:keywords/>
  <dc:language>en-US</dc:language>
  <cp:lastModifiedBy>Komp</cp:lastModifiedBy>
  <cp:lastPrinted>2019-07-04T14:57:00Z</cp:lastPrinted>
  <dcterms:modified xsi:type="dcterms:W3CDTF">2004-01-01T00:18:00Z</dcterms:modified>
  <cp:revision>14</cp:revision>
  <dc:subject/>
  <dc:title> </dc:title>
</cp:coreProperties>
</file>