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0» января 2019  № 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3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беспечение общественного порядка и противодействие преступности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3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3 «Об утверждении муниципальной программы Семичанского сельского поселения   «Обеспечение общественного порядка и противодействие преступно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4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4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24,4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0.01.2019 г № 5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беспечение общест</w:t>
        <w:softHyphen/>
        <w:t>венного  порядка  и противодействие преступности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461"/>
        <w:gridCol w:w="106"/>
        <w:gridCol w:w="567"/>
        <w:gridCol w:w="567"/>
        <w:gridCol w:w="567"/>
        <w:gridCol w:w="690"/>
        <w:gridCol w:w="1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4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4,4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4,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в средствах массовой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Усиление антитеррори</w:t>
              <w:softHyphen/>
              <w:t>стической защищённости муниципальных объектов ( техобслуживание системы видеонаблюде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0.01.2018 г № 5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Семичанском сельском поселен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/>
              <w:t>Профилактика экстремизма и терроризма в Семичан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»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0:00Z</dcterms:created>
  <dc:creator>Галина</dc:creator>
  <dc:description/>
  <cp:keywords/>
  <dc:language>en-US</dc:language>
  <cp:lastModifiedBy>Komp</cp:lastModifiedBy>
  <cp:lastPrinted>2019-01-12T10:26:00Z</cp:lastPrinted>
  <dcterms:modified xsi:type="dcterms:W3CDTF">2019-01-15T19:04:00Z</dcterms:modified>
  <cp:revision>5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