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января 2019  № 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5 6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 664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50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5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2 в паспорте подпрограммы строку «Ресурсное обеспечение подпрограммы 1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5 5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 564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50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5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 863 77 5 44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1.2019 г № 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8"/>
                <w:sz w:val="20"/>
                <w:szCs w:val="20"/>
              </w:rPr>
              <w:t>1566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566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0"/>
                <w:szCs w:val="20"/>
              </w:rPr>
              <w:t>1556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556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1.2018 г № 4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566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56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56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5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19-01-15T18:36:00Z</dcterms:modified>
  <cp:revision>5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