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4» марта 2018 № 31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Муниципальная политика 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8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Муниципальная политика</w:t>
      </w:r>
      <w:r>
        <w:rPr>
          <w:sz w:val="26"/>
          <w:szCs w:val="26"/>
        </w:rPr>
        <w:t>» 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4.03.2019 г. №  3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ая полити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          </w:t>
      </w: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Муниципальная политика» утверждена постановлением Администрации Семичанского сельского поселения от 02.10.2013 г № 137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Муниципальная политика» на 2018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естным бюджетом предусмотрено 464,6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>для о</w:t>
      </w:r>
      <w:r>
        <w:rPr>
          <w:kern w:val="2"/>
          <w:sz w:val="28"/>
          <w:szCs w:val="28"/>
        </w:rPr>
        <w:t>беспечения с</w:t>
      </w:r>
      <w:r>
        <w:rPr>
          <w:sz w:val="28"/>
          <w:szCs w:val="28"/>
        </w:rPr>
        <w:t xml:space="preserve">овершенствования муниципального управления </w:t>
      </w:r>
      <w:r>
        <w:rPr>
          <w:kern w:val="2"/>
          <w:sz w:val="28"/>
          <w:szCs w:val="28"/>
        </w:rPr>
        <w:t>ответственным исполнителем в 2018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заключен договор с Ассоциацией «Совет муниципальных образований Ростовской области» на уплату членского взноса в Совет за 2018 год в сумме 10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специалиста Администрации по вопросам в области гражданской обороны и защите населения от чрезвычайных ситуаци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руководителя по вопросам электро- и энергоустановок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выборы депутата Собрания депутатов по одномандатному избирательному округу №1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за полные годы стажа муниципальной службы муниципальным служащим, достигшим пенсионного возраста, при увольнении выплачено одному пенсионеру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диспансеризация муниципальных служащих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произведена выплата пенсии бывшему главе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ое освоение средств составило 460,4 тыс. рублей, или 99,0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Задача совершенствования правовых и организационных основ местного самоуправления, муниципальной службы решалась за счет участия Администрации Семичанского сельского поселения в работе Ассоциации муниципальных образований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внедрения эффективных технологий и современных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решалась за сч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квалификации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бразовательных и информационно-консультатив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 оптимизации штатной численности муниципальных служащих решалась за счет отсутствия роста штатной численности муниципальных служащих и оптимизации рабочих мест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назначения и выплаты государственной пенсии решалась за счет ежемесячного исполнения решения Собрания депутатов Семичанского сельского поселения от 13.05.2013  № 4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дача выплаты </w:t>
      </w:r>
      <w:r>
        <w:rPr>
          <w:sz w:val="28"/>
          <w:szCs w:val="28"/>
        </w:rPr>
        <w:t xml:space="preserve">единовременного пособия за полные годы стажа муниципальной службы муниципальным служащим, достигшим пенсионного возраста решалась </w:t>
      </w:r>
      <w:r>
        <w:rPr>
          <w:color w:val="000000"/>
          <w:sz w:val="28"/>
          <w:szCs w:val="28"/>
        </w:rPr>
        <w:t>за счет исполнения решения Собрания депутатов Семичанского сельского поселения от 22.04.2011  №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овершенствования организации муниципальной службы в Семичан</w:t>
      </w:r>
      <w:r>
        <w:rPr>
          <w:color w:val="000000"/>
          <w:sz w:val="28"/>
          <w:szCs w:val="28"/>
        </w:rPr>
        <w:t>ском</w:t>
      </w:r>
      <w:r>
        <w:rPr>
          <w:sz w:val="28"/>
          <w:szCs w:val="28"/>
        </w:rPr>
        <w:t xml:space="preserve"> сельском поселении, повышения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программа 1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с</w:t>
      </w:r>
      <w:r>
        <w:rPr>
          <w:color w:val="000000"/>
          <w:sz w:val="28"/>
          <w:szCs w:val="28"/>
        </w:rPr>
        <w:t>овершенствование правовой и методической основы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тимизация штатной численности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ежегодная диспансеризация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п</w:t>
      </w:r>
      <w:r>
        <w:rPr>
          <w:sz w:val="28"/>
          <w:szCs w:val="28"/>
        </w:rPr>
        <w:t>роведение выборов депутатов Собрания депутатов Семича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1 на 2018 год было предусмотрено 266,6 тыс. рублей. Средства освоены на сумму 262,6 тыс. рублей или на 98,5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2 «</w:t>
      </w:r>
      <w:r>
        <w:rPr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значение муниципальной пенсии лицам, замещавших муниципальные должности и  должности муниципальной службы в Семичанском сельском поселен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муниципальной пенсии лицам, замещавшим муниципальные должности и  должности муниципальной службы в Семичанском сельском посел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выплата </w:t>
      </w:r>
      <w:r>
        <w:rPr>
          <w:sz w:val="28"/>
          <w:szCs w:val="28"/>
        </w:rPr>
        <w:t>единовременного пособия за полные годы стажа муниципальной службы муниципальным служащим, достигшим пенсионного возраста, при увольн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2 на 2018 год было предусмотрено 198,4 тыс. рублей. Средства освоены на сумму 198,2 тыс. рублей или на 99,9 %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8 году составил 460,4 тыс. рублей, при плановых назначениях 464,6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8 показателей, по</w:t>
        <w:br/>
        <w:t>7 показателям плановые значения в 2018 году достигнуты, один</w:t>
      </w:r>
      <w:r>
        <w:rPr>
          <w:sz w:val="28"/>
          <w:szCs w:val="28"/>
        </w:rPr>
        <w:t xml:space="preserve"> показатель не достиг планов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8 года в программу, утвержденную постановлением  Администрации Семичанского сельского поселения от  02.10.2013 № 137, было внесено 3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19.03.2018г. № 57, от 14.08.2018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116, от 27.12.2018 № 168 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7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8 целевых показателей достигли своих плановых значений 7 показателей, один показатель не достиг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7:8=0,87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7:7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7:7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60,4:464,6=99,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:99,1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87</w:t>
      </w:r>
      <w:r>
        <w:rPr>
          <w:sz w:val="28"/>
          <w:szCs w:val="28"/>
        </w:rPr>
        <w:t>*0,5+1*0,3+1*0,2=0,93.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</w:t>
      </w:r>
      <w:r>
        <w:rPr>
          <w:rFonts w:eastAsia="Calibri"/>
          <w:sz w:val="28"/>
          <w:szCs w:val="28"/>
          <w:lang w:eastAsia="en-US"/>
        </w:rPr>
        <w:t xml:space="preserve"> удовлетворительны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тчет об исполнении плана  реализации муниципальной программы Семичанского сельского поселения : «Муниципальная политика»     отчетный период  2018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муниципальных образований согласно договора от 08.02.2018г. №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23.03.2018г. № 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договорам от 10.09.2018г. №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9э/63и 1550т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испансеризац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договору от 10.04.2018г  № 57/18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ентября 2018года доизбран один депутат Собрания депутатов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О.В. Аколь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 от 13.05.2013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О.В. Аколь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.05.2013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ыплата </w:t>
            </w:r>
            <w:r>
              <w:rPr>
                <w:sz w:val="24"/>
                <w:szCs w:val="24"/>
              </w:rPr>
              <w:t>единовременного пособия за полные годы стажа муниципальной службы муниципальным служащим, достигшим пенсионного возраста, при уволь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О.В. Аколь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2.04.2011 №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6"/>
        <w:gridCol w:w="3056"/>
        <w:gridCol w:w="5"/>
        <w:gridCol w:w="9"/>
        <w:gridCol w:w="6"/>
        <w:gridCol w:w="1398"/>
        <w:gridCol w:w="7"/>
        <w:gridCol w:w="7"/>
        <w:gridCol w:w="6"/>
        <w:gridCol w:w="2087"/>
        <w:gridCol w:w="10"/>
        <w:gridCol w:w="4"/>
        <w:gridCol w:w="6"/>
        <w:gridCol w:w="1056"/>
        <w:gridCol w:w="12"/>
        <w:gridCol w:w="8"/>
        <w:gridCol w:w="1973"/>
        <w:gridCol w:w="14"/>
        <w:gridCol w:w="6"/>
        <w:gridCol w:w="3377"/>
        <w:gridCol w:w="14"/>
        <w:gridCol w:w="6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133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6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ъем денежных средств необходимых для выплаты государственной пенсии и пособия муниципальным служащим при увольнении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8,4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8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6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2. «Пенсионное обеспечение лиц, замещавших муниципальные должности и  должности муниципальной службы в Семичанском сельском поселени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  <w:tab/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ъем денежных средств, необходимый для выплаты денежных средств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8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,4</w:t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Семича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ча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прошли обучение по 44ФЗ, обучение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диспансеризац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брания депутатов Семичанского сельского поселения в соответствии с принятыми нор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енсионное обеспечение лиц, замещавших муниципальные должности и  должности муниципальной службы в Семичанском сельском поселении»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м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муниципальным служащим, достигшим пенсионного возраста, при уволь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 от 22.04.2011 №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4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4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</w:t>
            </w:r>
            <w:r>
              <w:rPr>
                <w:color w:val="000000"/>
                <w:sz w:val="24"/>
                <w:szCs w:val="24"/>
              </w:rPr>
              <w:t>Ежегодная диспансеризация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Проведение выборов депутатов Собрания депутатов Семича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енсионное обеспечение лиц, замещавших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лата муниципальной пенсии лицам, замещавшим муниципальные должности и должности муниципальной службы в Семичан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лата единовременного пособия муниципальным служащим, достигшим пенсионного возраста, при увольн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9-03-19T12:25:00Z</dcterms:modified>
  <cp:revision>66</cp:revision>
  <dc:subject/>
  <dc:title> </dc:title>
</cp:coreProperties>
</file>