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АНОВЛЕНИЕ             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3</w:t>
      </w:r>
    </w:p>
    <w:p>
      <w:pPr>
        <w:pStyle w:val="Normal"/>
        <w:tabs>
          <w:tab w:val="clear" w:pos="709"/>
          <w:tab w:val="left" w:pos="4275" w:leader="none"/>
        </w:tabs>
        <w:spacing w:before="0" w:after="260"/>
        <w:ind w:firstLine="567"/>
        <w:rPr>
          <w:sz w:val="28"/>
          <w:szCs w:val="28"/>
        </w:rPr>
      </w:pPr>
      <w:r>
        <w:rPr>
          <w:sz w:val="28"/>
          <w:szCs w:val="28"/>
        </w:rPr>
        <w:t>«15» января  2019</w:t>
        <w:tab/>
        <w:t xml:space="preserve">                                                     х. Семичный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, об исполнении местного бюджета за 12 месяцев 2018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41 решения Собрания депутатов Семичанского сельского поселения  от 03.03.2015 года № 112 «О бюджетном процессе в Семичанском сельском поселении» Администрация Семичанского сельского поселения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Семичанского сельского поселения за 12 месяцев 2018 года  по доходам в сумме </w:t>
      </w:r>
      <w:r>
        <w:rPr>
          <w:color w:val="000000"/>
          <w:sz w:val="28"/>
          <w:szCs w:val="28"/>
        </w:rPr>
        <w:t xml:space="preserve">16 343 110 </w:t>
      </w:r>
      <w:r>
        <w:rPr>
          <w:sz w:val="28"/>
          <w:szCs w:val="28"/>
        </w:rPr>
        <w:t>рублей  98 копеек, по расходам в сумме 17 766 203 рубля 32 копейки с превышением расходов над доходами (дефицит местного бюджета) в сумме 1 423 092 рубля 34 копей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Семичанского сельского поселения за 12 месяцев 2018 года  является Администрация Семича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 опубликовать сведения о ходе исполнения бюджета Семичанского сельского поселения за 12 месяцев 2018 года 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Семичанского сельского поселения за 12 месяцев 2018 года  в Собрание депутатов Семича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   О.В.Гр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е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</w:rPr>
        <w:t xml:space="preserve">15.01.2019   года   </w:t>
      </w:r>
      <w:r>
        <w:rPr>
          <w:sz w:val="28"/>
          <w:szCs w:val="28"/>
        </w:rPr>
        <w:t>№ 3</w:t>
      </w:r>
    </w:p>
    <w:p>
      <w:pPr>
        <w:pStyle w:val="Heading1"/>
        <w:spacing w:lineRule="auto" w:line="232"/>
        <w:rPr>
          <w:rFonts w:ascii="Calibri" w:hAnsi="Calibri" w:cs="Calibri"/>
          <w:b w:val="false"/>
          <w:b w:val="false"/>
          <w:szCs w:val="28"/>
          <w:lang w:val="ru-RU"/>
        </w:rPr>
      </w:pPr>
      <w:r>
        <w:rPr>
          <w:rFonts w:cs="Calibri" w:ascii="Calibri" w:hAnsi="Calibri"/>
          <w:b w:val="false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ru-RU"/>
        </w:rPr>
      </w:pPr>
      <w:r>
        <w:rPr>
          <w:rFonts w:cs="Calibri" w:ascii="Calibri" w:hAnsi="Calibri"/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2 месяцев 2018 го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полнение бюджета Семичанского сельского поселения (далее – местный бюджет) за 12 месяцев 2018 года  составило по доходам 16 343,1 тыс. руб., или  101,2  процента к годовому плану, и по расходам – в сумме 17 766,2 тыс. руб., или 95 процентов к плану года. По сравнению с аналогичным периодом прошлого года прослеживается уменьшение по доходам местного бюджета на 2 723,8 тыс. рублей, или на 14,3 процента и  по расходам на 263,2 тыс. рублей, или на 1,5  процента. Дефицит по итогам 12 месяцев 2018 года составил 1 423,1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б исполнении бюджета Семичанского сельского поселения за 12 месяцев 2018 года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исполнены в сумме  3 016,3 тыс. рублей  или 106,8 процента к плану год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ибольшая доля поступлений в сумме налоговых доходов приходится на земельный налог – 1 339,6 тыс. руб.. </w:t>
      </w:r>
      <w:r>
        <w:rPr>
          <w:color w:val="000000"/>
          <w:sz w:val="28"/>
          <w:szCs w:val="28"/>
        </w:rPr>
        <w:t>Поступил единый сельскохозяйственный налог</w:t>
      </w:r>
      <w:r>
        <w:rPr>
          <w:sz w:val="28"/>
          <w:szCs w:val="28"/>
        </w:rPr>
        <w:t xml:space="preserve"> сумме 243,1 тыс.рублей. Налог на доходы физических лиц в сумме 369,2 тыс. рубле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лог на имущество физических лиц составил 53,3 тыс. рублей, т.к. произошел возврат средств Зайчевскому В.Л., в связи с предоставлением ему льготы как предпринимателю. Государственная пошлина в сумме 6,5 тыс.рублей. Доходы от сдачи в аренду имущества в сумме 274,2 тыс.рублей, Данные средства поступили в связи с заключением и оплатой нового договора аренды имущества Сосункевич Н.К., Курбанов К.А.; Курбанов Ш.К;  Магомадов Р.Х.). Доходы, полученные в виде арендной платы за земельные участки после разграничения государственной собственности на землю 157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большая доля поступлений в сумме неналоговых доходов приходится на доходы от продажи земельных участков, находящихся в государственной и муниципальной собственности составили в сумме 288,4 тыс.руб.; доходы от реализации имущества, находящегося в собственности поселений  составили 121,5 тыс.руб. ; доходы, поступающие в порядке возмещения расходов, понесенных в связи с эксплуатацией имущества составили 30,3 тыс.руб. Данные средства поступили в соответствии с  заключенным договором на возмещение коммунальных услуг с МБУК ДР «МЦ РБ». Штрафы, санкции, возмещение ущерба в сумме 133,2 тыс.руб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безвозмездных поступлений в местный бюджет за 12 месяцев 2018 года составил 13 326,8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тации бюджетам поселений  на выравнивание бюджетной  обеспеченности</w:t>
      </w:r>
      <w:r>
        <w:rPr>
          <w:sz w:val="28"/>
          <w:szCs w:val="28"/>
        </w:rPr>
        <w:t xml:space="preserve"> – 3 077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убвенции бюджетам поселений на о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 xml:space="preserve"> – 77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бвенции бюджетам сельских поселений на выполнение передаваемых полномочий субъектов Российской Федерации – 0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ые </w:t>
      </w:r>
      <w:r>
        <w:rPr>
          <w:color w:val="000000"/>
          <w:sz w:val="28"/>
          <w:szCs w:val="28"/>
        </w:rPr>
        <w:t xml:space="preserve">межбюджетные трансферты </w:t>
      </w:r>
      <w:r>
        <w:rPr>
          <w:sz w:val="28"/>
          <w:szCs w:val="28"/>
        </w:rPr>
        <w:t>– 10 171,8 тыс. рубле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юджетная политика в сфере расходов консолидированного бюджета Семичанского сельского поселения была направлена на решение социальных и экономических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финансирование жилищно-коммунального хозяйства направлено </w:t>
      </w:r>
      <w:r>
        <w:rPr>
          <w:color w:val="000000"/>
          <w:sz w:val="28"/>
          <w:szCs w:val="28"/>
        </w:rPr>
        <w:t>11 011,5</w:t>
      </w:r>
      <w:r>
        <w:rPr>
          <w:sz w:val="28"/>
          <w:szCs w:val="28"/>
        </w:rPr>
        <w:t xml:space="preserve"> тыс. рублей, что составляет 93,9 процента к годовым плановым на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инансирование национальной безопасности и правоохранительной деятельности, направлено 10,1 тыс. рублей, или 100 процентов к годовым плановым назначениям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реализацию муниципальных программ из консолидированного бюджета за 12 месяцев 2018  года направлено 12 776,5 тыс. рублей, что составляет 94,6 процентов к годовым плановым назначениям, или 71,9 процентов всех расходов консолидированного бюджета поселения.</w: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сроченная задолженность по долговым обязательствам местного бюджета, по итогам12 месяцев 2018 года отсутству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заработной плате и по социальным обязательствам перед гражданами также не имеет ме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123"/>
        <w:gridCol w:w="2123"/>
        <w:gridCol w:w="252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а Семича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  </w:t>
            </w:r>
            <w:r>
              <w:rPr>
                <w:sz w:val="28"/>
                <w:szCs w:val="28"/>
              </w:rPr>
              <w:t xml:space="preserve">12 месяцев 2018 года  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</w:t>
            </w:r>
          </w:p>
        </w:tc>
      </w:tr>
      <w:tr>
        <w:trPr>
          <w:trHeight w:val="7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исполнении бюджета Семича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</w:rPr>
              <w:t>12 месяцев 2018 года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Cs/>
                <w:color w:val="000000"/>
                <w:sz w:val="28"/>
                <w:szCs w:val="28"/>
              </w:rPr>
              <w:t>тыс.рублей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824,4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016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2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9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СОВОКУПНЫЙ ДОХОД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</w:t>
              <w:br/>
              <w:t xml:space="preserve">упрощенной системы налогообложени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382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3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3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388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392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3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9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159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88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11 г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0,6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1,2</w:t>
            </w:r>
          </w:p>
        </w:tc>
      </w:tr>
      <w:tr>
        <w:trPr>
          <w:trHeight w:val="1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УДАР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3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9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9,9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5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5</w:t>
            </w:r>
          </w:p>
        </w:tc>
      </w:tr>
      <w:tr>
        <w:trPr>
          <w:trHeight w:val="90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ежные взыскания (штрафы), установленны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онами субъектов Российской Федерации з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облюдение муниципальных правовых актов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числяемые в бюджеты поселени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(штрафов)и иных сумм в возмещение ущерба, зачисляемые в бюджеты сельских поселений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3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3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 326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 326,8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 326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 326,8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77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77,7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1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4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ые </w:t>
            </w:r>
            <w:r>
              <w:rPr>
                <w:color w:val="000000"/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71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71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 151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 343,1</w:t>
            </w:r>
          </w:p>
        </w:tc>
      </w:tr>
      <w:tr>
        <w:trPr>
          <w:trHeight w:val="37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 718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 495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6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6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</w:tr>
      <w:tr>
        <w:trPr>
          <w:trHeight w:val="38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</w:tr>
      <w:tr>
        <w:trPr>
          <w:trHeight w:val="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 728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 011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83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83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4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8</w:t>
            </w:r>
          </w:p>
        </w:tc>
      </w:tr>
      <w:tr>
        <w:trPr>
          <w:trHeight w:val="40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011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011,4</w:t>
            </w:r>
          </w:p>
        </w:tc>
      </w:tr>
      <w:tr>
        <w:trPr>
          <w:trHeight w:val="30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1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1,4</w:t>
            </w:r>
          </w:p>
        </w:tc>
      </w:tr>
      <w:tr>
        <w:trPr>
          <w:trHeight w:val="367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  ПОЛИТИ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,0</w:t>
            </w:r>
          </w:p>
        </w:tc>
      </w:tr>
      <w:tr>
        <w:trPr>
          <w:trHeight w:val="30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 705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 766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ФИЦИТ (-), ПРОФИЦИТ (</w:t>
            </w:r>
            <w:r>
              <w:rPr>
                <w:b/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554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423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 554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1 423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4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3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basedOn w:val="Style10"/>
    <w:qFormat/>
    <w:rPr>
      <w:sz w:val="35"/>
      <w:szCs w:val="35"/>
      <w:shd w:fill="FFFFFF" w:val="clear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basedOn w:val="Style10"/>
    <w:qFormat/>
    <w:rPr>
      <w:sz w:val="28"/>
      <w:szCs w:val="24"/>
    </w:rPr>
  </w:style>
  <w:style w:type="character" w:styleId="Style20">
    <w:name w:val="Подзаголово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39:00Z</dcterms:created>
  <dc:creator>Грицай Ольга Ильинична</dc:creator>
  <dc:description/>
  <cp:keywords/>
  <dc:language>en-US</dc:language>
  <cp:lastModifiedBy>Бухгалтер</cp:lastModifiedBy>
  <cp:lastPrinted>2019-01-22T09:05:00Z</cp:lastPrinted>
  <dcterms:modified xsi:type="dcterms:W3CDTF">2019-01-22T07:04:00Z</dcterms:modified>
  <cp:revision>183</cp:revision>
  <dc:subject/>
  <dc:title/>
</cp:coreProperties>
</file>