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2» марта 2019 № 27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2 .03.2019 г. № 2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02.10.2013 г №13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ервоначально было предусмотрено 0,0тыс. рублей, в течении года в объем финансирования были внесены измен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 1 муниципальный контракт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 договор с ООО «Углицких» на приобретение спортив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приобретения новых спортивных снарядов и ремонта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отсутствием инспектора по физической</w:t>
        <w:tab/>
        <w:t xml:space="preserve"> культуре и спорту на территории поселения отсутствовала организац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 по мини-футболу, волейболу и другим подвижным видам спорта</w:t>
      </w:r>
      <w:r>
        <w:rPr/>
        <w:t xml:space="preserve">, </w:t>
      </w:r>
      <w:r>
        <w:rPr>
          <w:sz w:val="28"/>
          <w:szCs w:val="28"/>
        </w:rPr>
        <w:t xml:space="preserve">спортсмены поселения не принимали участия в районных спортивных мероприятия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4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43,0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не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м фактором, повлиявшим на ход реализации муниципальной программы, является отсутствие опыта взаимодействия органов местного самоуправления в режиме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9 «О внесении изменений в постановление от 02.10.2013г. № 134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18 году составил 43,0тыс. рублей, при плановых назначениях 43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5 показателей, по</w:t>
        <w:br/>
        <w:t>4 показателям плановые значения в 2018 году достигнуты, по 1 показателю не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Семичанского сельского поселения от  02.10.2013 № 134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3.2018 № 55, от 19.06.2018 г. № 98, от 29.12.2018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67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4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5 целевых показателей достигли своих плановых значений 4 показателя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5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3,0:43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1,0= 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</w:t>
      </w:r>
      <w:r>
        <w:rPr>
          <w:sz w:val="28"/>
          <w:szCs w:val="28"/>
        </w:rPr>
        <w:t>*0,5+0,67*0,3+0,67*0,2=0,7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18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 двух районных соревнованиях, не проведены спортивные праздники в школе, Администра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  договор на  приобретение спортивного комплекса от 13.08.2018 № 358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емича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призовых мест на районных соревнованиях и спартакиад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проводимых спортивно-массовых мероприят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</w:t>
            </w: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сутствие роста  числа занимающихся адаптивной физической культурой и спортом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роста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отсутствие инспектора по вопросам физической культуры и спор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  спор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3T13:12:00Z</dcterms:modified>
  <cp:revision>57</cp:revision>
  <dc:subject/>
  <dc:title> </dc:title>
</cp:coreProperties>
</file>