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19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 03.2018 г.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3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4,1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/>
        <w:t>договор  страхования граждан от несчастных случаев с ОАО «ЧСК»   на сумму 1,0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приобретен</w:t>
      </w:r>
      <w:r>
        <w:rPr>
          <w:bCs/>
          <w:lang w:val="ru-RU"/>
        </w:rPr>
        <w:t xml:space="preserve">а заправка огнетушителей </w:t>
      </w:r>
      <w:r>
        <w:rPr>
          <w:bCs/>
        </w:rPr>
        <w:t xml:space="preserve">на сумму </w:t>
      </w:r>
      <w:r>
        <w:rPr>
          <w:bCs/>
          <w:lang w:val="ru-RU"/>
        </w:rPr>
        <w:t>3,1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4,1</w:t>
      </w:r>
      <w:r>
        <w:rPr>
          <w:szCs w:val="28"/>
        </w:rPr>
        <w:t xml:space="preserve">тыс. рублей, или 100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я страхования добровольных пожарных и приобретения противопожарного инвентар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и в постоянной готовности системы оповещ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4,1тыс. рублей, в том числе за счет средств местного бюджета – 4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4,1 тыс. рублей или на 10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едено </w:t>
      </w:r>
      <w:r>
        <w:rPr>
          <w:sz w:val="28"/>
          <w:szCs w:val="28"/>
        </w:rPr>
        <w:t>страхования членов добровольной пожарной дружины в количестве 10 человек от несчастных случаев. На выполнение указанных услуг Администрацией Семичанского сельского поселения заключен договор  со открытым акционерным обществом «ЧСК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а заправка огнетушителей на сумму 3,1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ы оповещения населения Семича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мичанского сельского поселения приняты следующее постановление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необходимых сил и средств для защиты населения и территории от чрезвычайных ситуаций на территории Семичанского сельского поселения</w:t>
      </w:r>
      <w:r>
        <w:rPr>
          <w:kern w:val="2"/>
          <w:sz w:val="28"/>
          <w:szCs w:val="28"/>
        </w:rPr>
        <w:t>» № 146 от 18.10.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емичанского сельского поселения изготовлены и установлены таблички </w:t>
      </w:r>
      <w:r>
        <w:rPr>
          <w:rFonts w:eastAsia="Calibri"/>
          <w:sz w:val="28"/>
          <w:szCs w:val="28"/>
          <w:lang w:eastAsia="en-US"/>
        </w:rPr>
        <w:t>«Купаться запрещено».</w:t>
      </w:r>
      <w:r>
        <w:rPr>
          <w:color w:val="000000"/>
          <w:sz w:val="28"/>
          <w:szCs w:val="28"/>
        </w:rPr>
        <w:t xml:space="preserve"> 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емича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Семича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6 «О внесении изменений в постановление от 02.10.2013г. № 131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4,1 тыс. рублей, при плановых назначениях  4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Семичанского сельского поселения от  02.10.2013 № 131, было внесено 2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ением суммы выделенных средств местного бюджета на осуществление расходов на мероприятия по </w:t>
      </w:r>
      <w:r>
        <w:rPr>
          <w:bCs/>
          <w:sz w:val="28"/>
          <w:szCs w:val="28"/>
        </w:rPr>
        <w:t>защите населения и территории от чрезвычайных ситуаций, обеспечению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 приняты  постановления Администрации Семичанского сельского поселения от 19.03.2018г. № 53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от 23.05.2018 г № 91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9 целевых показателей достигли своих плановых значений 8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9= 0,89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1:4,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89*0,5+1*0,3+1*0,2=0,94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8 год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18 год выполнены;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отчетный период  2018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ено обязательное личное страхование добровольных пожарных по договору от 04.05.20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С-СК/171-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заправка огнетушителей по договору от 13.02.2018 №50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ы  стенды по ГО и ЧС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ходах граждан проведена информационно-разъяснительная работа по предупреждению и ликвидации ЧС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 по  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Обеспечение безопасности на воде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-е знаки, листовки и плакаты для мест, не отведенных для купания. Проведено 2 беседы сред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 2018 году не проводилось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дано на уровень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2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8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9-03-20T17:37:00Z</dcterms:modified>
  <cp:revision>53</cp:revision>
  <dc:subject/>
  <dc:title> </dc:title>
</cp:coreProperties>
</file>